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урока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инновационных технологи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ТЕХНИЧЕСКИЕ ИЗМЕРЕНИЯ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ИКТ технологий, технологии разноуровневного обучения, системно-деятельностного подхода, индивидуализации обуч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: изучение нового, практическое закрепление зна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нятий измерение физических величин, погрешности измерений, классификации электроизмерительных приборов, сформировать умение практически определять тип прибора, технические данные  прибора, практическое применение измерительных приборов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самостоятельность, умения наблюдать, сравнивать, работать с измерительным прибором, продолжить развитие личных достижений обучающихся через задания разного уровня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ывать</w:t>
      </w:r>
      <w:r>
        <w:rPr>
          <w:rFonts w:cs="Times New Roman" w:ascii="Times New Roman" w:hAnsi="Times New Roman"/>
          <w:sz w:val="28"/>
          <w:szCs w:val="28"/>
        </w:rPr>
        <w:t xml:space="preserve"> нравственные качества: коллективизм, взаимопомощь, коммуникатив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ользуемых средств ИКТ и оборудования: компьютер, интерактивная доска,  электроизмерительные приборы, рабочие листы с заданиями 1 и 2 уровня (приложения)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спользования ИКТ: визуализация материала, структурирование. Актуальность использования электроизмерительных приборов: практическая деятельность и индивидуальная работа обучаю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урока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505"/>
        <w:gridCol w:w="2325"/>
        <w:gridCol w:w="797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тудентов, взаимное приветствие, отметка отсутствующих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преподавател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ся к восприятию новых знанаий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торение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ей урока, знакомство с ходом урока, мотивация, активизация познавательной деятельности обучающихся через проблемный вопр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ранее полученных знаний. Фронтальная беседа. Кратковременная проверочная работа на знания буквенных обозначений электрических величин, единиц измерения, закон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 со средствами ИКТ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ом и интерактивной доской преподавателя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цели и порядок проведения урока. Записывают тему урока. Участвуют во фронтальной беседе, отвечают на вопросы предыдущих полученных знаний. Заполняют проверочные карты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ин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яснеие нового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Постановка проблемных вопрос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значит измерить какую-либоо физическую величину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ими методами можно измерить электротехнические величины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о такое погрешность измерения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кие различают погрешности измерения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ет основные понят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измерения, типы и виды электрbческих измерений, погрешности измерен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 со средствами ИКТ: компьютер, интерактивная доска. Работа с презентацией «Электроизмерительные приборы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истемно-деятельностный подход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должение бесед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иборы используются для измерения электрических величин? Какие приборы используются в цепях постоянного тока? Переменного? Трехфазного? Как это можно определить? По какому принципу классифицируются электроизмерительные приборы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ключаются в электрическую цепь постоянного тока измерительные приборы вольтметры? Амперметры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 с техническими средствами: демонстрирует различные измерительные приборы. Формулирует основные понятия: классификация приборов и их условные обознач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проблемные ситуации, участвуют во фронтальной беседе, пытаются найти ответы на поставленные вопросы. Записывают в конспект основные понят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проблемные ситуации, участвуют во фронтальной беседе, пытаются найти ответы на поставленные вопросы. Рссматривают электроизмерительные приборы. Записывают в конспект основные понятия и условные обознач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тап Закрепление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системно-деятельностного подход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рганизует работу в парах: делит студентов на минигруппы, причем в каждой минигруппе были как сильные студенты, так и более слабы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минигруппе выдается электроизмерительный прибор и задание: определить тип прибора и записать его технические данные, подготовить выступление. Справившиеся с заданием получают другой прибо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более сильных студентов: решить задач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консультирует по мере необходимости, следит  за выполнением  задания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парах с лабораторным оборудованием согласно указаниям на рабочих листах. Рассматривают электроизмерительный прибор, определяют его технические характеристики, делают необходимы записи в конспект, готовят выступление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тап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едставителям каждой минигруппы рассказать о своем прибор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Этап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 рефлексия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ыводов по уроку, итоги выполнения задач урока. Выставление мотивированных оценок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бучающимся вопросы для рефлексии: Что нового вы узнали на уроке об электоризмерительных приборах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знать по техническим характеристикам где используется данный прибор? Как определить цену деления прибора?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Составить презентацию: «Использование электрических приборов в цепях переменного тока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рефлексии. Записывают домашнее задание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Изучение электроизмерительных приборов. Определение технических характеристик прибор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экспериментально определить технические данные по условным обозначениям на панели прибо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ы и материалы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ктроизмерительные приборы: амперметр, вольтметр, ваттметр, омметр, частотомер, фазометр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</w:t>
      </w:r>
      <w:r>
        <w:rPr>
          <w:rFonts w:cs="Times New Roman" w:ascii="Times New Roman" w:hAnsi="Times New Roman"/>
          <w:sz w:val="28"/>
          <w:szCs w:val="28"/>
        </w:rPr>
        <w:t>абочий лист зада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к работе и выполнение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знакомиться с данными  приборами.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олнить таблицу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751"/>
        <w:gridCol w:w="1071"/>
        <w:gridCol w:w="1071"/>
        <w:gridCol w:w="1071"/>
        <w:gridCol w:w="1071"/>
        <w:gridCol w:w="1071"/>
        <w:gridCol w:w="1071"/>
        <w:gridCol w:w="1078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№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 в цепях..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становк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точност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е знач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елени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ить выступление по одному из прибор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рове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вольтметрах и амперметрах электродинамической системы имеются две катушки, соединенные последовательно: одна подвижная, другая неподвижная. Поясните принцип работы этих прибор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шкала прибора связана с силой тока? Зависят ли показания приборов от полярности их включения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урове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ерметр и вольтметр распределительного щита показывают силу тока 50 А и напряжение 120 В. Определить мощность, потребляемую этими измерительными приборами, если сопротивление  вольтметра 2500 Ом, а амперметра 0,003 Ом. Какой метод измерения мощности используется в данном случае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Lohit Marath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Marath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Marath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4:48Z</dcterms:created>
  <dc:creator/>
  <dc:description/>
  <dc:language>en-US</dc:language>
  <cp:lastModifiedBy/>
  <dcterms:modified xsi:type="dcterms:W3CDTF">2016-12-04T13:09:22Z</dcterms:modified>
  <cp:revision>4</cp:revision>
  <dc:subject/>
  <dc:title/>
</cp:coreProperties>
</file>