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autoSpaceDE w:val="false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hd w:fill="FFCC99" w:val="clear"/>
        <w:jc w:val="center"/>
        <w:rPr>
          <w:b/>
          <w:b/>
        </w:rPr>
      </w:pPr>
      <w:r>
        <w:rPr>
          <w:b/>
        </w:rPr>
        <w:t xml:space="preserve">ВНЕУРОЧНОЙ ДЕЯТЕЛЬНОСТИ </w:t>
      </w:r>
    </w:p>
    <w:p>
      <w:pPr>
        <w:pStyle w:val="Normal"/>
        <w:shd w:fill="CCFFFF" w:val="clear"/>
        <w:jc w:val="center"/>
        <w:rPr/>
      </w:pPr>
      <w:r>
        <w:rPr>
          <w:b/>
        </w:rPr>
        <w:t xml:space="preserve"> </w:t>
      </w:r>
      <w:r>
        <w:rPr>
          <w:b/>
        </w:rPr>
        <w:t>«ЗАНИМАТЕЛЬНАЯ МАТЕМАТИКА»</w:t>
      </w:r>
    </w:p>
    <w:p>
      <w:pPr>
        <w:pStyle w:val="Normal"/>
        <w:shd w:fill="FFCC99" w:val="clear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ктуальность </w:t>
      </w:r>
      <w:r>
        <w:rPr/>
        <w:t xml:space="preserve">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 </w:t>
      </w:r>
    </w:p>
    <w:p>
      <w:pPr>
        <w:pStyle w:val="Normal"/>
        <w:ind w:firstLine="720"/>
        <w:jc w:val="both"/>
        <w:rPr/>
      </w:pPr>
      <w:r>
        <w:rPr/>
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ind w:firstLine="720"/>
        <w:jc w:val="both"/>
        <w:rPr/>
      </w:pPr>
      <w:r>
        <w:rPr/>
        <w:t xml:space="preserve">Не менее важным фактором  реализации данной программы является  и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ind w:firstLine="720"/>
        <w:jc w:val="both"/>
        <w:rPr/>
      </w:pPr>
      <w:r>
        <w:rPr/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ind w:firstLine="720"/>
        <w:jc w:val="both"/>
        <w:rPr/>
      </w:pPr>
      <w:r>
        <w:rPr/>
        <w:t>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математического кружка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ind w:firstLine="720"/>
        <w:jc w:val="both"/>
        <w:rPr/>
      </w:pPr>
      <w:r>
        <w:rPr/>
        <w:t xml:space="preserve">Творческие работы, проектная деятельность и другие технологии, используемые в системе работы кружка,  основаны на любознательности детей, которую и следует поддерживать и направлять.  Данная практика поможет  успешно овладеть не только обще-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</w:r>
    </w:p>
    <w:p>
      <w:pPr>
        <w:pStyle w:val="Normal"/>
        <w:ind w:firstLine="720"/>
        <w:jc w:val="both"/>
        <w:rPr/>
      </w:pPr>
      <w:r>
        <w:rPr/>
        <w:t xml:space="preserve">Все вопросы и задания рассчитаны на работу учащихся на занятии. Для эффективности работы кружка  желательно, чтобы работа проводилась в малых группах с опорой на индивидуальную деятельность, с последующим общим обсуждением полученных результатов. </w:t>
      </w:r>
    </w:p>
    <w:p>
      <w:pPr>
        <w:pStyle w:val="Normal"/>
        <w:ind w:firstLine="720"/>
        <w:jc w:val="both"/>
        <w:rPr/>
      </w:pPr>
      <w:r>
        <w:rPr/>
        <w:t>Продолжительность каждого занятия 30-35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hd w:fill="CC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вание программы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ма «Весёлая математика» для развития математических способностей учащихся и формирования умений и навыков для решения математических заданий повышенного уровня слож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ь, задачи и принципы программы:</w:t>
      </w:r>
    </w:p>
    <w:p>
      <w:pPr>
        <w:pStyle w:val="Normal"/>
        <w:shd w:fill="CC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Цел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вивать математический образ мышления</w:t>
      </w:r>
    </w:p>
    <w:p>
      <w:pPr>
        <w:pStyle w:val="Normal"/>
        <w:shd w:fill="CC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i/>
          <w:i/>
        </w:rPr>
      </w:pPr>
      <w:r>
        <w:rPr/>
        <w:t>расширять кругозор учащихся в различных областях элементарной математи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i/>
          <w:i/>
        </w:rPr>
      </w:pPr>
      <w:r>
        <w:rPr/>
        <w:t>расширять математические знания в области многозначных чисе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i/>
          <w:i/>
        </w:rPr>
      </w:pPr>
      <w:r>
        <w:rPr/>
        <w:t>учить  применять математическую терминолог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i/>
          <w:i/>
        </w:rPr>
      </w:pPr>
      <w:r>
        <w:rPr/>
        <w:t>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i/>
          <w:i/>
        </w:rPr>
      </w:pPr>
      <w:r>
        <w:rPr/>
        <w:t>уметь делать доступные выводы и обобщения, обосновывать собственные мысли.</w:t>
      </w:r>
    </w:p>
    <w:p>
      <w:pPr>
        <w:pStyle w:val="Normal"/>
        <w:shd w:fill="CC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нципы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i/>
          <w:i/>
        </w:rPr>
      </w:pPr>
      <w:r>
        <w:rPr>
          <w:b/>
          <w:i/>
        </w:rPr>
        <w:t>Актуаль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оздание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Научность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i/>
          <w:i/>
        </w:rPr>
      </w:pPr>
      <w:r>
        <w:rPr>
          <w:b/>
          <w:i/>
        </w:rPr>
        <w:t>Систем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i/>
          <w:i/>
        </w:rPr>
      </w:pPr>
      <w:r>
        <w:rPr>
          <w:b/>
          <w:i/>
        </w:rPr>
        <w:t>Практическая направлен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олимпиадах и других математических играх и конкурс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i/>
          <w:i/>
        </w:rPr>
      </w:pPr>
      <w:r>
        <w:rPr>
          <w:b/>
          <w:i/>
        </w:rPr>
        <w:t>Обеспечение мотиваци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shd w:fill="CCFFFF" w:val="clear"/>
        <w:ind w:firstLine="720"/>
        <w:jc w:val="both"/>
        <w:rPr/>
      </w:pPr>
      <w:r>
        <w:rPr/>
        <w:t xml:space="preserve">      </w:t>
      </w:r>
      <w:r>
        <w:rPr>
          <w:b/>
          <w:i/>
        </w:rPr>
        <w:t>Предполагаемые результаты:</w:t>
      </w:r>
    </w:p>
    <w:p>
      <w:pPr>
        <w:pStyle w:val="Normal"/>
        <w:ind w:firstLine="720"/>
        <w:jc w:val="both"/>
        <w:rPr/>
      </w:pPr>
      <w:r>
        <w:rPr/>
        <w:t>Занятия в  кружке должны помочь учащимся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усвоить основные базовые знания по математике; её ключевые понятия;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омочь учащимся овладеть способами исследовательской деятельности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формировать творческое мышление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способствовать улучшению качества решения задач различного уровня сложности учащимися; успешному выступлению на олимпиадах, играх, конкурсах.</w:t>
      </w:r>
    </w:p>
    <w:p>
      <w:pPr>
        <w:pStyle w:val="Normal"/>
        <w:shd w:fill="CC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>Основные виды деятельности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шение заним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формление математических газ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частие в математической олимпиаде, международной игре «Кенгур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ектная деятельность, творческие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амостоятельная работа; работа в парах, в группах.</w:t>
      </w:r>
      <w:r>
        <w:br w:type="page"/>
      </w:r>
    </w:p>
    <w:p>
      <w:pPr>
        <w:pStyle w:val="Normal"/>
        <w:suppressAutoHyphens w:val="true"/>
        <w:spacing w:before="0" w:after="280"/>
        <w:ind w:left="720" w:hanging="0"/>
        <w:jc w:val="center"/>
        <w:rPr/>
      </w:pPr>
      <w:r>
        <w:rPr/>
        <w:t>Контроль и оценка планируемых результатов</w:t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096"/>
        <w:gridCol w:w="5602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ный результа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для достижения цел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Первый уровень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Приобретение  обучающимися социальных знаний (об общественных нормах, устройстве общества, о социально одобряемых и неодобряемых формах поведения в обществе), первичного понимания социальной реальности и повседневной жизни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Взаимодействие ученика со своими учителями как значимыми для него носителями положительного социального и повседневного опыта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Второй уровень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jc w:val="both"/>
              <w:rPr/>
            </w:pPr>
            <w:r>
              <w:rPr>
                <w:bCs/>
              </w:rPr>
              <w:t>Получение обучающимися опыта переживания и позитивного отношения к базовым ценностям общества  (человек, семья, Отечество, природа, мир, знания, труд, культура), ценностного отношения к социальной реальности в целом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jc w:val="both"/>
              <w:rPr/>
            </w:pPr>
            <w:r>
              <w:rPr>
                <w:bCs/>
              </w:rPr>
              <w:t>Взаимодействие школьников между собой на уровне класса, школы, то есть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знаний, начинает их ценить (или отвергает)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Третий уровень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Получение обучающимися опыта самостоятельного общественного действия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Только в самостоятельном общественном действии, действии в открытом социуме, за пределами дружественной среды школы, зачастую незнакомых людей, которые вовсе не обязательно положительно настроены к нему, юный человек действительно становится (а не просто узнает о том, как стать) социальным деятелем, гражданином, свободным человеком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CCFFFF" w:val="clear"/>
        <w:jc w:val="center"/>
        <w:rPr>
          <w:b/>
          <w:b/>
        </w:rPr>
      </w:pPr>
      <w:r>
        <w:rPr>
          <w:b/>
        </w:rPr>
        <w:t>Содержание занятий кружка</w:t>
      </w:r>
    </w:p>
    <w:p>
      <w:pPr>
        <w:pStyle w:val="Normal"/>
        <w:shd w:fill="FFCC99" w:val="clear"/>
        <w:jc w:val="center"/>
        <w:rPr/>
      </w:pPr>
      <w:r>
        <w:rPr>
          <w:b/>
        </w:rPr>
        <w:t>«Занимательная математи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матика – царица нау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люди научились счита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ресные приемы устного счё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мся отгадывать ребус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мся отгадывать ребус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мся отгадывать ребус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ребусов и логических зада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ребусов и логических зада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гадки - смекал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гадки – смекал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а «Живые числ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Обратные задач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тные задач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рактикум «Подумай и реши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чи с изменением вопро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роектная деятельность «Газета  любознательных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Решение нестандартных зада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Решение нестандартных зада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Решение олимпиадных зада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Решение олимпиадных зада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Решение задач международной игры «Кенгуру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Математические гор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Наглядная алгеб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логических зада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логических задач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ьтесь: Архимед!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чи с многовариантными решени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Знакомьтесь: Пифагор!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Математический КВ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ка геометр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матические иг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матические игры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Круглый стол «Подведем итоги»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FFFF" w:val="clear"/>
        <w:ind w:firstLine="720"/>
        <w:jc w:val="both"/>
        <w:rPr/>
      </w:pPr>
      <w:r>
        <w:rPr/>
        <w:t xml:space="preserve"> </w:t>
      </w:r>
      <w:r>
        <w:rPr>
          <w:b/>
        </w:rPr>
        <w:t>СПИСОК ИСПОЛЬЗУЕМ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гаркова Н. В. Нескучная математика. 1 – 4 классы. Занимательная математика. Волгоград: «Учитель»,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гафонова И. Учимся думать. Занимательные логические задачи, тесты и упражнения для детей 8 – 11 лет. С. – Пб,199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сарина Е. Ю., Фрид М. Е. Секреты квадрата и кубика. М.: «Контекст», 199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вриненко Т. А. Задания развивающего характера по математике. Саратов: «Лицей», 200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мановский А. Э. Развитие творческого мышления детей. М.: Академкнига/Учебник, 200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хин И. Г. Занимательные материалы. М.: «Вако»,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кляров Т. В. Как научить вашего ребёнка решать задачи. М.: «Грамотей»,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харов И. П. Аменицын Н. Н. Забавная арифметика. С.- Пб.: «Лань», 1995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зорова О. В., Нефёдова Е. А. «Вся математика с контрольными вопросами и великолепными игровыми задачами. 1 – 4 классы. М.,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ка работы с задачами повышенной трудности в начальной школе. М.: «Панорама»,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Начальная школа» Ежемесячный научно-методический журна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191919"/>
        </w:rPr>
      </w:pPr>
      <w:r>
        <w:rPr>
          <w:b/>
          <w:bCs/>
          <w:i/>
          <w:iCs/>
          <w:color w:val="191919"/>
        </w:rPr>
        <w:t>Интернет-ресурсы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1. http://www.vneuroka.ru/mathematics.php — образовательные проекты портала «Вне урока»: Математика. Математический мир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2. http://konkurs-kenguru.ru — российская страница международного математического конкурса «Кенгуру»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3. http://4stupeni.ru/stady — клуб учителей начальной школы. 4 ступени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191919"/>
        </w:rPr>
        <w:t>4. http://www.develop-kinder.com — «Сократ» — развивающие игры и конкурсы.</w:t>
      </w:r>
    </w:p>
    <w:p>
      <w:pPr>
        <w:pStyle w:val="Normal"/>
        <w:autoSpaceDE w:val="false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  <w:t>5. http://puzzle-ru.blogspot.com — головоломки, загадки, задачи и задачки, фокусы, ребусы.__</w:t>
      </w:r>
    </w:p>
    <w:p>
      <w:pPr>
        <w:pStyle w:val="Normal"/>
        <w:jc w:val="both"/>
        <w:rPr>
          <w:bCs/>
          <w:iCs/>
          <w:color w:val="191919"/>
        </w:rPr>
      </w:pPr>
      <w:r>
        <w:rPr>
          <w:bCs/>
          <w:iCs/>
          <w:color w:val="191919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rStyle w:val="C2c8"/>
          <w:b/>
          <w:bCs/>
        </w:rPr>
        <w:t>Учебно-тематическое планирование</w:t>
      </w:r>
    </w:p>
    <w:p>
      <w:pPr>
        <w:pStyle w:val="C0"/>
        <w:spacing w:before="0" w:after="0"/>
        <w:jc w:val="center"/>
        <w:rPr>
          <w:b/>
          <w:b/>
        </w:rPr>
      </w:pPr>
      <w:r>
        <w:rPr>
          <w:rStyle w:val="C2"/>
          <w:b/>
        </w:rPr>
        <w:t>Курса «Занимательная  математика»</w:t>
      </w:r>
    </w:p>
    <w:p>
      <w:pPr>
        <w:pStyle w:val="C0"/>
        <w:spacing w:before="0" w:after="0"/>
        <w:jc w:val="center"/>
        <w:rPr>
          <w:rStyle w:val="C2"/>
          <w:b/>
          <w:b/>
        </w:rPr>
      </w:pPr>
      <w:r>
        <w:rPr>
          <w:rStyle w:val="C2"/>
          <w:b/>
        </w:rPr>
        <w:t>1 класс – 33 часа</w:t>
      </w:r>
    </w:p>
    <w:p>
      <w:pPr>
        <w:pStyle w:val="C0"/>
        <w:spacing w:before="0" w:after="0"/>
        <w:jc w:val="center"/>
        <w:rPr>
          <w:rStyle w:val="C2"/>
          <w:b/>
          <w:b/>
        </w:rPr>
      </w:pPr>
      <w:r>
        <w:rPr/>
      </w:r>
    </w:p>
    <w:tbl>
      <w:tblPr>
        <w:tblW w:w="158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2340"/>
        <w:gridCol w:w="720"/>
        <w:gridCol w:w="720"/>
        <w:gridCol w:w="2700"/>
        <w:gridCol w:w="2160"/>
        <w:gridCol w:w="2160"/>
        <w:gridCol w:w="1980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Style w:val="C2"/>
              </w:rPr>
              <w:t xml:space="preserve">№ </w:t>
            </w:r>
            <w:r>
              <w:rPr>
                <w:rStyle w:val="C2"/>
              </w:rPr>
              <w:t>занятия</w:t>
            </w:r>
          </w:p>
          <w:p>
            <w:pPr>
              <w:pStyle w:val="Footer"/>
              <w:jc w:val="center"/>
              <w:rPr>
                <w:rStyle w:val="C2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факту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Style w:val="C2"/>
              </w:rPr>
              <w:t>Тема занят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Footer"/>
              <w:jc w:val="center"/>
              <w:rPr>
                <w:rStyle w:val="C2"/>
              </w:rPr>
            </w:pPr>
            <w:r>
              <w:rPr/>
              <w:t>часов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Style w:val="C2"/>
              </w:rPr>
            </w:pPr>
            <w:r>
              <w:rPr/>
              <w:t>Характеристика деятельности обучающихся</w:t>
            </w:r>
          </w:p>
          <w:p>
            <w:pPr>
              <w:pStyle w:val="Footer"/>
              <w:jc w:val="center"/>
              <w:rPr>
                <w:rStyle w:val="C2"/>
              </w:rPr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Перечень универсальных действий обучающихся</w:t>
            </w:r>
          </w:p>
        </w:tc>
      </w:tr>
      <w:tr>
        <w:trPr>
          <w:trHeight w:val="121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Style w:val="C2"/>
              </w:rPr>
              <w:t>аудиторны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Style w:val="C2"/>
              </w:rPr>
              <w:t>внеаудиторных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егулятивны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знавательны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ммуникативные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ое занятие «Математика – царица наук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сширение знаний о науке математике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ормирование мотива деятельност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ознавательного интерес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витие готовности к сотрудничеству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ематика вокруг нас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ширение знаний о науке математике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ормирование мотива деятельност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ознавательного интерес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витие готовности к сотрудничеству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Как люди научились считать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заданий презентации «Как люди научились считать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левая саморегуляц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, получать необходимые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ведения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есные приемы устного счёт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счё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меть ставить и решать проблемы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ознавательного интерес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C2"/>
              </w:rPr>
              <w:t>Учиться подтверждать информацию фактами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мся отгадывать ребусы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ребусам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пределять план выполнения заданий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ировать: обнаруживать и устранять ошибки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Уметь объяснять выполнение зад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мся отгадывать ребусы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математических ребусов. Конкурс на лучший математический ребу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образовывать практическую задачу в познавательную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тировать выполнение заданий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мение аргументировать, высказывать прогнозы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ические игры. Занимательные квадр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ребусами, составление ребусов. конкурс на лучший математический ребу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Волевая саморегуляция как способность к волевому усилию.</w:t>
            </w:r>
            <w:r>
              <w:rPr>
                <w:highlight w:val="white"/>
                <w:lang w:val="en-US"/>
              </w:rPr>
              <w:t> 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, высказывать прогнозы. Формулировать выводы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ребусов и логических зада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ять план выполнения заданий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мений сравнивать,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овать, обобщать по разным основаниям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мение осознанно строить высказывания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ребусов и логи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highlight w:val="white"/>
              </w:rPr>
            </w:pPr>
            <w:r>
              <w:rPr>
                <w:highlight w:val="white"/>
              </w:rPr>
              <w:t>Целеполагание как постановка учебной задач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елировать  различные ситуаци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и решении задач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Развитие готовности к сотрудничеству. Уметь объяснять выполнение задания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адки – смекалк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загадкам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highlight w:val="white"/>
              </w:rPr>
              <w:t>Волевая саморегуляция как способность к волевому усилию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витие познавательного интерес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Умение аргументировать, высказывать прогнозы. Формулировать выводы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адки -  смекалк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загадками, требующими  математического реш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учебных мотиво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оделировать выбор способов деятельности, группироват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Формулировать выводы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Живые числа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числам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highlight w:val="white"/>
              </w:rPr>
              <w:t>Целеполагание как постановка учебной задач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Устанавливать</w:t>
            </w:r>
            <w:r>
              <w:rPr>
                <w:b/>
                <w:bCs/>
              </w:rPr>
              <w:t xml:space="preserve"> </w:t>
            </w:r>
            <w:r>
              <w:rPr/>
              <w:t>закономерности по заданному или выбранному правилу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Формулировать</w:t>
            </w:r>
            <w:r>
              <w:rPr>
                <w:b/>
                <w:bCs/>
              </w:rPr>
              <w:t xml:space="preserve"> </w:t>
            </w:r>
            <w:r>
              <w:rPr/>
              <w:t>выводы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тны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в группах «Найди пару». познавательная игра «Где твоя пара?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ять план выполнения заданий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елировать изучение зависимости, использовать различные способы реше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говориться, находить общее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проблемы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Через сказку в мир математики» Задачи- сказки.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ценировка  задач. Конкурс на лучшую инсценировку математической задачи .Работа в группа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Целеполагание как постановка учебной задач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Коррект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заданий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говориться, находить общее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проблемы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кум «Подумай и реши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ое решение задач с одинаковыми цифрам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Волевая саморегуляция как способность к волевому усилию.</w:t>
            </w:r>
            <w:r>
              <w:rPr>
                <w:highlight w:val="white"/>
                <w:lang w:val="en-US"/>
              </w:rPr>
              <w:t> 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рректировать выполнение заданий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витие готовности к сотрудничеству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с изменением вопрос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ценировка  задач. Конкурс на лучшую инсценировку математической задач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тировать выполнение заданий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елировать выбор способов деятельности, группировать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C2"/>
              </w:rPr>
              <w:t>Учиться подтверждать информацию фактами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азета  любознательных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деятельность. Конкурс на лучшую математическую газет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менять установленные правила в планировании способа реш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ознавательного интерес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объяснять выполнение задания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уг, окружность. Пейзажная композиция из бумаги «Закат на море».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объемными геометрическими фигурами. Моделирование игрушек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менять установленные правила в планировании способа реш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ознавательного интерес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</w:rPr>
              <w:t>Формулировать собственное мнение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нестандартных зада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установление причинно-следственных отношен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Планировать</w:t>
            </w:r>
            <w:r>
              <w:rPr>
                <w:b/>
                <w:bCs/>
              </w:rPr>
              <w:t xml:space="preserve"> </w:t>
            </w:r>
            <w:r>
              <w:rPr/>
              <w:t>поиск пути решения задач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лассифицировать</w:t>
            </w:r>
            <w:r>
              <w:rPr>
                <w:b/>
                <w:bCs/>
              </w:rPr>
              <w:t xml:space="preserve"> </w:t>
            </w:r>
            <w:r>
              <w:rPr/>
              <w:t>предметы (фигуры) по заданному правилу, самостоятельно сформулированному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C2"/>
              </w:rPr>
              <w:t>Формулировать собственное мнение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иринты «Помоги коту добраться до мышат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головоломок, магических квадратов, лабиринтов, приобретение способов работы с ними, работа в парах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образовывать практическую задачу в познавательную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c10"/>
              <w:spacing w:before="0" w:after="0"/>
              <w:rPr/>
            </w:pPr>
            <w:r>
              <w:rPr>
                <w:bCs/>
              </w:rPr>
              <w:t>Находить</w:t>
            </w:r>
            <w:r>
              <w:rPr>
                <w:b/>
                <w:bCs/>
              </w:rPr>
              <w:t xml:space="preserve"> </w:t>
            </w:r>
            <w:r>
              <w:rPr/>
              <w:t>решение разными способам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C0c10"/>
              <w:spacing w:before="0" w:after="0"/>
              <w:rPr/>
            </w:pPr>
            <w:r>
              <w:rPr/>
              <w:t>Обобщать</w:t>
            </w:r>
            <w:r>
              <w:rPr>
                <w:b/>
              </w:rPr>
              <w:t xml:space="preserve"> </w:t>
            </w:r>
            <w:r>
              <w:rPr/>
              <w:t>данные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говориться, находить общее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проблемы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к числа 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c10"/>
              <w:spacing w:before="0" w:after="0"/>
              <w:rPr/>
            </w:pPr>
            <w:r>
              <w:rPr/>
              <w:t>Умение получать необходимые свед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мений сравнивать,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овать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Style w:val="C2"/>
              </w:rPr>
              <w:t>Формулировать собственное мнение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олимпиадных зада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ний повышенной трудност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c10"/>
              <w:spacing w:before="0" w:after="0"/>
              <w:rPr>
                <w:b/>
                <w:b/>
              </w:rPr>
            </w:pPr>
            <w:r>
              <w:rPr>
                <w:highlight w:val="white"/>
              </w:rPr>
              <w:t>Волевая саморегуляция как способность к волевому усилию.</w:t>
            </w:r>
            <w:r>
              <w:rPr>
                <w:highlight w:val="white"/>
                <w:lang w:val="en-US"/>
              </w:rPr>
              <w:t> 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c10"/>
              <w:spacing w:before="0" w:after="0"/>
              <w:rPr/>
            </w:pPr>
            <w:r>
              <w:rPr>
                <w:bCs/>
              </w:rPr>
              <w:t>Сравнивать</w:t>
            </w:r>
            <w:r>
              <w:rPr/>
              <w:t xml:space="preserve"> предметы (фигуры) по разным основаниям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c10"/>
              <w:spacing w:before="0" w:after="0"/>
              <w:rPr>
                <w:b/>
                <w:b/>
              </w:rPr>
            </w:pPr>
            <w:r>
              <w:rPr>
                <w:bCs/>
              </w:rPr>
              <w:t>Анализировать</w:t>
            </w:r>
            <w:r>
              <w:rPr/>
              <w:t xml:space="preserve"> различные способы хода рассуждения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-турнир «Считаем с Мудрой сов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вышенной трудност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менять установленные правила в планировании способа реш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делировать изучение зависимости, использовать различные способы 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Style w:val="C2"/>
              </w:rPr>
              <w:t>Формулировать собственное мнение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международной игры «Кенгуру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ний повышенной трудност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c10"/>
              <w:spacing w:before="0" w:after="0"/>
              <w:rPr>
                <w:b/>
                <w:b/>
              </w:rPr>
            </w:pPr>
            <w:r>
              <w:rPr>
                <w:highlight w:val="white"/>
              </w:rPr>
              <w:t>Целеполагание как постановка учебной задач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c10"/>
              <w:spacing w:before="0" w:after="0"/>
              <w:rPr/>
            </w:pPr>
            <w:r>
              <w:rPr/>
              <w:t>Уметь объяснять выполнение зад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ходить общее решение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ческие горк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преобразование неравенств. конкурс «Лучший решебник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менять установленные правила в планировании способа реш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меть объяснять выполнение зад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c10"/>
              <w:spacing w:before="0" w:after="0"/>
              <w:rPr/>
            </w:pPr>
            <w:r>
              <w:rPr/>
              <w:t>Умение слушать, получать необходимые сведения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пичечный» конструкто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менять установленные правила в планировании способа реш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меть объяснять выполнение зад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, получать необходимые</w:t>
            </w:r>
          </w:p>
          <w:p>
            <w:pPr>
              <w:pStyle w:val="C0c10"/>
              <w:spacing w:before="0" w:after="0"/>
              <w:rPr/>
            </w:pPr>
            <w:r>
              <w:rPr/>
              <w:t>сведения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глядная алгебра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в группах: инсцениров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c10"/>
              <w:spacing w:before="0" w:after="0"/>
              <w:rPr>
                <w:b/>
                <w:b/>
              </w:rPr>
            </w:pPr>
            <w:r>
              <w:rPr/>
              <w:t>Определять план выполнения заданий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елировать  разнообразные ситуации</w:t>
            </w:r>
          </w:p>
          <w:p>
            <w:pPr>
              <w:pStyle w:val="Normal"/>
              <w:autoSpaceDE w:val="false"/>
              <w:rPr/>
            </w:pPr>
            <w:r>
              <w:rPr/>
              <w:t>расположения объектов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C2"/>
              </w:rPr>
              <w:t>Учиться подтверждать информацию фактами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ческая карусель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с конструкторам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c10"/>
              <w:spacing w:before="0" w:after="0"/>
              <w:rPr/>
            </w:pPr>
            <w:r>
              <w:rPr/>
              <w:t>Умение получать необходимые свед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мений сравнивать,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овать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Style w:val="C2"/>
              </w:rPr>
              <w:t>Формулировать собственное мнение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логических зада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хематическое изображение зада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c10"/>
              <w:spacing w:before="0" w:after="0"/>
              <w:rPr/>
            </w:pPr>
            <w:r>
              <w:rPr/>
              <w:t>Умение получать необходимые свед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мений сравнивать,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овать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Style w:val="C2"/>
              </w:rPr>
              <w:t>Формулировать собственное мнение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ьтесь: Архимед!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энциклопедиями и справочной литературо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менять установленные правила в планировании способа реш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меть объяснять выполнение зад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c10"/>
              <w:spacing w:before="0" w:after="0"/>
              <w:rPr/>
            </w:pPr>
            <w:r>
              <w:rPr/>
              <w:t>Умение слушать, получать необходимые сведения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с многовариантными решениям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созданием проблемных ситуаций, требующих математического реш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0c10"/>
              <w:spacing w:before="0" w:after="0"/>
              <w:rPr/>
            </w:pPr>
            <w:r>
              <w:rPr/>
              <w:t>Умение получать необходимые свед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й сравнивать, анализировать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C2"/>
              </w:rPr>
              <w:t>Формулировать собственное мнение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ьтесь: Пифагор!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информацией презентации: «Знакомьтесь: Пифагор!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ставить и решать проблемы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ознавательного интерес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C2"/>
              </w:rPr>
              <w:t>Учиться подтверждать информацию фактами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ческий КВ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образовывать практическую задачу в познавательную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блюдать объекты,  характеризовать их особен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C2"/>
              </w:rPr>
              <w:t>Работать в группе. Учитывать мнение партнеров.</w:t>
            </w:r>
          </w:p>
        </w:tc>
      </w:tr>
    </w:tbl>
    <w:p>
      <w:pPr>
        <w:pStyle w:val="C0"/>
        <w:tabs>
          <w:tab w:val="clear" w:pos="708"/>
          <w:tab w:val="left" w:pos="5550" w:leader="none"/>
          <w:tab w:val="center" w:pos="7852" w:leader="none"/>
        </w:tabs>
        <w:spacing w:before="0" w:after="0"/>
        <w:rPr/>
      </w:pPr>
      <w:r>
        <w:rPr>
          <w:rStyle w:val="C2"/>
          <w:b/>
        </w:rPr>
        <w:tab/>
        <w:tab/>
        <w:t>Тематическое планирование</w:t>
      </w:r>
    </w:p>
    <w:p>
      <w:pPr>
        <w:pStyle w:val="C0"/>
        <w:spacing w:before="0" w:after="0"/>
        <w:jc w:val="center"/>
        <w:rPr>
          <w:b/>
          <w:b/>
        </w:rPr>
      </w:pPr>
      <w:r>
        <w:rPr>
          <w:rStyle w:val="C2"/>
          <w:b/>
        </w:rPr>
        <w:t>Курса «Занимательная математика»</w:t>
      </w:r>
    </w:p>
    <w:p>
      <w:pPr>
        <w:pStyle w:val="C0"/>
        <w:tabs>
          <w:tab w:val="clear" w:pos="708"/>
          <w:tab w:val="left" w:pos="5850" w:leader="none"/>
          <w:tab w:val="center" w:pos="7852" w:leader="none"/>
        </w:tabs>
        <w:spacing w:before="0" w:after="0"/>
        <w:rPr>
          <w:rStyle w:val="C2"/>
          <w:b/>
          <w:b/>
        </w:rPr>
      </w:pPr>
      <w:r>
        <w:rPr>
          <w:rStyle w:val="C2"/>
          <w:b/>
        </w:rPr>
        <w:tab/>
        <w:tab/>
        <w:t>1 класс - 33 часа</w:t>
      </w:r>
    </w:p>
    <w:p>
      <w:pPr>
        <w:pStyle w:val="C0"/>
        <w:spacing w:before="0" w:after="0"/>
        <w:rPr>
          <w:rStyle w:val="C2"/>
          <w:b/>
          <w:b/>
        </w:rPr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3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2"/>
              </w:rPr>
              <w:t xml:space="preserve">№ </w:t>
            </w:r>
            <w:r>
              <w:rPr>
                <w:rStyle w:val="C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2"/>
              </w:rPr>
              <w:t>Тема занят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2"/>
              </w:rPr>
              <w:t>Содержан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2"/>
              </w:rPr>
              <w:t>Уровень результати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«Математика – царица наук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научились считать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резентации «Как люди научились счита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приемы устного счёт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тгадывать ребусы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бус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тгадывать ребусы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тематических ребусов, конкурс на лучший математический ре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тгадывать ребусы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бусами, составление ребусов, конкурс на лучший математический ре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ебусов и логических задач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-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ебусов и логических задач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мини-олимпи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– смекалки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гад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-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-  смекалки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гадками, требующими  математического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8-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Живые числа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числами, 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«Найди пару», познавательная игра «Где твоя пара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-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Подумай и реши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задач с одинаковыми циф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-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изменением вопрос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 задач, конкурс на лучшую инсценировку математической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азета  любознательных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, конкурс на лучшую математическую газ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-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становление причинно-следствен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0"/>
        <w:spacing w:before="0" w:after="0"/>
        <w:rPr>
          <w:rStyle w:val="C2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27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2c8">
    <w:name w:val="c2 c8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17:00Z</dcterms:created>
  <dc:creator>Владелец</dc:creator>
  <dc:description/>
  <cp:keywords/>
  <dc:language>en-US</dc:language>
  <cp:lastModifiedBy>ALEX</cp:lastModifiedBy>
  <cp:lastPrinted>2015-10-07T19:53:00Z</cp:lastPrinted>
  <dcterms:modified xsi:type="dcterms:W3CDTF">2015-10-07T15:54:00Z</dcterms:modified>
  <cp:revision>8</cp:revision>
  <dc:subject/>
  <dc:title/>
</cp:coreProperties>
</file>