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иректор МБОУ «СОШ №15»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__________Е.И.Попов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  <w:sz w:val="28"/>
                <w:szCs w:val="28"/>
              </w:rPr>
              <w:t>«_____»___________2015г.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rPr>
                <w:color w:val="17365D"/>
                <w:sz w:val="28"/>
                <w:szCs w:val="28"/>
                <w:lang w:bidi="hi-IN"/>
              </w:rPr>
            </w:pPr>
            <w:r>
              <w:rPr>
                <w:color w:val="17365D"/>
                <w:sz w:val="28"/>
                <w:szCs w:val="28"/>
                <w:lang w:bidi="hi-IN"/>
              </w:rPr>
              <w:t>Программа принята педагогическим</w:t>
            </w:r>
          </w:p>
          <w:p>
            <w:pPr>
              <w:pStyle w:val="Standard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rPr>
                <w:color w:val="17365D"/>
                <w:sz w:val="28"/>
                <w:szCs w:val="28"/>
                <w:lang w:bidi="hi-IN"/>
              </w:rPr>
            </w:pPr>
            <w:r>
              <w:rPr>
                <w:color w:val="17365D"/>
                <w:sz w:val="28"/>
                <w:szCs w:val="28"/>
                <w:lang w:bidi="hi-IN"/>
              </w:rPr>
              <w:t xml:space="preserve">советом  МБОУ «СОШ № 15» </w:t>
            </w:r>
          </w:p>
          <w:p>
            <w:pPr>
              <w:pStyle w:val="Standard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rPr>
                <w:color w:val="17365D"/>
                <w:sz w:val="26"/>
                <w:szCs w:val="26"/>
                <w:lang w:bidi="hi-IN"/>
              </w:rPr>
            </w:pPr>
            <w:r>
              <w:rPr>
                <w:color w:val="17365D"/>
                <w:sz w:val="28"/>
                <w:szCs w:val="28"/>
                <w:lang w:bidi="hi-IN"/>
              </w:rPr>
              <w:t>«____» _________________2015г.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" fillcolor="#003366" stroked="f" o:allowincell="f" style="position:absolute;margin-left:-17.85pt;margin-top:1.2pt;width:476.95pt;height:53.95pt;mso-wrap-style:none;v-text-anchor:middle" type="_x0000_t136">
            <v:path textpathok="t"/>
            <v:textpath on="t" fitshape="t" string=" Летний  оздоровительный  лагерь&#10;с дневным  пребыванием&#10;при  МБОУ «Средняя общеобразовательная школа №15»" style="font-family:&quot;Times New Roman&quot;;font-size:20pt"/>
            <v:fill o:detectmouseclick="t" type="solid" color2="#ffcc9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jc w:val="center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665" w:leader="none"/>
        </w:tabs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7915</wp:posOffset>
                </wp:positionH>
                <wp:positionV relativeFrom="paragraph">
                  <wp:posOffset>61595</wp:posOffset>
                </wp:positionV>
                <wp:extent cx="3314700" cy="551815"/>
                <wp:effectExtent l="6350" t="0" r="115570" b="109220"/>
                <wp:wrapNone/>
                <wp:docPr id="2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Moonlight" w:hAnsi="Moonlight" w:eastAsia="Moonlight" w:cs="Moonlight"/>
                                <w:lang w:val="en-US" w:bidi="hi-IN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WordArt 4" fillcolor="#339966" stroked="t" o:allowincell="f" style="position:absolute;margin-left:86.45pt;margin-top:4.85pt;width:260.95pt;height:43.4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Moonlight" w:hAnsi="Moonlight" w:eastAsia="Moonlight" w:cs="Moonlight"/>
                          <w:lang w:val="en-US" w:bidi="hi-IN"/>
                        </w:rPr>
                        <w:t>Программа</w:t>
                      </w:r>
                    </w:p>
                  </w:txbxContent>
                </v:textbox>
                <v:path textpathok="t"/>
                <v:textpath on="t" fitshape="t" string="Программа" style="font-family:&quot;Moonlight&quot;;font-size:20pt"/>
                <v:fill o:detectmouseclick="t" type="solid" color2="#cc66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785</wp:posOffset>
                </wp:positionH>
                <wp:positionV relativeFrom="paragraph">
                  <wp:posOffset>160655</wp:posOffset>
                </wp:positionV>
                <wp:extent cx="5861050" cy="780415"/>
                <wp:effectExtent l="7620" t="0" r="116840" b="115570"/>
                <wp:wrapNone/>
                <wp:docPr id="3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16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ятнаш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ID="WordArt 4" fillcolor="#9400ed" stroked="t" o:allowincell="f" style="position:absolute;margin-left:-4.55pt;margin-top:12.65pt;width:461.45pt;height:61.4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Пятнашка"</w:t>
                      </w:r>
                    </w:p>
                  </w:txbxContent>
                </v:textbox>
                <v:path textpathok="t"/>
                <v:textpath on="t" fitshape="t" string="&quot;Пятнашка&quot;" style="font-family:&quot;Arial Black&quot;;font-size:20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29908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8065</wp:posOffset>
                </wp:positionH>
                <wp:positionV relativeFrom="paragraph">
                  <wp:posOffset>95885</wp:posOffset>
                </wp:positionV>
                <wp:extent cx="2185035" cy="1870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0CB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0CB4"/>
                              </w:rPr>
                              <w:t xml:space="preserve">Авторы программы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0CB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0CB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0CB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0CB4"/>
                              </w:rPr>
                              <w:t>Филат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0CB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0CB4"/>
                              </w:rPr>
                              <w:t>Елена Владимиро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0CB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0CB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0CB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0CB4"/>
                              </w:rPr>
                              <w:t>Блин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0CB4"/>
                              </w:rPr>
                              <w:t>Наталия Евген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47.3pt;mso-wrap-distance-left:9.05pt;mso-wrap-distance-right:9.05pt;mso-wrap-distance-top:0pt;mso-wrap-distance-bottom:0pt;margin-top:7.5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C0CB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C0CB4"/>
                        </w:rPr>
                        <w:t xml:space="preserve">Авторы программы: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C0CB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C0CB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C0CB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C0CB4"/>
                        </w:rPr>
                        <w:t>Филатов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C0CB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C0CB4"/>
                        </w:rPr>
                        <w:t>Елена Владимиров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C0CB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C0CB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C0CB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C0CB4"/>
                        </w:rPr>
                        <w:t>Блинов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C0CB4"/>
                        </w:rPr>
                        <w:t>Наталия Евгеньев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1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Информация о МБО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>Муниципальное бюджетное общеобразовательное учреждение «Средняя общеобразовательная школа № 15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color w:val="17365D"/>
              </w:rPr>
              <w:t>Адрес: 665703, Иркутская область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г. Братск, ул. Енисейская, 40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Директор школы  -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>Попова Евгения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>Автор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color w:val="17365D"/>
              </w:rPr>
              <w:t xml:space="preserve">Заместитель директора по УВР Блинова Наталия Евгеньевна;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>учитель начальных классов высшей категории  Филатова Еле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>Названи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>«Пятнаш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>Сроки ре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>1 сезон, июнь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Участни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>Дети 7 – 1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Целеполага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color w:val="17365D"/>
              </w:rPr>
              <w:t>Цель:</w:t>
            </w:r>
            <w:r>
              <w:rPr>
                <w:color w:val="17365D"/>
              </w:rPr>
              <w:t xml:space="preserve"> создание оптимальных условий, обеспечивающих полноценный отдых детей, их оздоровление и творческое развитие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>- организовать систему оздоровительных мероприятий, связанных с профилактикой распространенных заболеваний у детей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color w:val="17365D"/>
              </w:rPr>
              <w:t>- способствовать укреплению навыков 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>- раскрывать творческий потенциал детей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>- развивать различные формы общения в разновозрастных группах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color w:val="17365D"/>
              </w:rPr>
              <w:t>- воспитывать чувство товарищества, взаимовыручки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>-воспитывать бережное отношение к природе, ответственность за экологическое состояние окружающей ср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17365D"/>
              </w:rPr>
            </w:pPr>
            <w:r>
              <w:rPr>
                <w:color w:val="17365D"/>
              </w:rPr>
              <w:t>Кадровое обеспе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- Филатова Е.В., высшая квалификационная категория, образование – высшее,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- Нечаева С.М., высшая квалификационная категория, образование – средне-специальное,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-Хацкевич Е.М., </w:t>
            </w:r>
            <w:r>
              <w:rPr>
                <w:color w:val="17365D"/>
                <w:lang w:val="en-US"/>
              </w:rPr>
              <w:t>II</w:t>
            </w:r>
            <w:r>
              <w:rPr>
                <w:color w:val="17365D"/>
              </w:rPr>
              <w:t xml:space="preserve"> квалификационная категория, образование средне-специальное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-Губиев А.Ю., образование – средне-специальное, 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  <w:t>Пояснительная записка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color w:val="17365D"/>
        </w:rPr>
        <w:t xml:space="preserve">     </w:t>
      </w:r>
      <w:r>
        <w:rPr>
          <w:color w:val="17365D"/>
        </w:rPr>
        <w:t xml:space="preserve">Летние каникулы составляют значительную часть годового объема свободного времени школьников, но  далеко не все родители могут предоставить своему ребенку полноценный, правильно организованный отдых.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color w:val="17365D"/>
        </w:rPr>
        <w:t xml:space="preserve">     </w:t>
      </w:r>
      <w:r>
        <w:rPr>
          <w:color w:val="17365D"/>
        </w:rPr>
        <w:t>Жилой район  Гидростроитель один из самых неблагополучных районов города. И дети, как правило, в основном предоставлены сами себе. Летний лагерь  позволяет решить проблему оздоровления, занятости детей в каникулярный период, а также способствует: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color w:val="17365D"/>
        </w:rPr>
        <w:t>- оздоровлению детей,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17365D"/>
        </w:rPr>
      </w:pPr>
      <w:r>
        <w:rPr>
          <w:color w:val="17365D"/>
        </w:rPr>
        <w:t>- снятию  напряженности,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17365D"/>
        </w:rPr>
      </w:pPr>
      <w:r>
        <w:rPr>
          <w:color w:val="17365D"/>
        </w:rPr>
        <w:t>- развитию творческого потенциала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17365D"/>
        </w:rPr>
      </w:pPr>
      <w:r>
        <w:rPr>
          <w:color w:val="17365D"/>
        </w:rPr>
        <w:t xml:space="preserve">     </w:t>
      </w:r>
      <w:r>
        <w:rPr>
          <w:color w:val="17365D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17365D"/>
        </w:rPr>
      </w:pPr>
      <w:r>
        <w:rPr>
          <w:color w:val="17365D"/>
        </w:rPr>
        <w:t xml:space="preserve">     </w:t>
      </w:r>
      <w:r>
        <w:rPr>
          <w:color w:val="17365D"/>
        </w:rPr>
        <w:t>По продолжительности Программа является краткосрочной, т.е. реализуется в течение лагерной смены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17365D"/>
        </w:rPr>
      </w:pPr>
      <w:r>
        <w:rPr>
          <w:color w:val="17365D"/>
        </w:rPr>
        <w:t xml:space="preserve">     </w:t>
      </w:r>
      <w:r>
        <w:rPr>
          <w:color w:val="17365D"/>
        </w:rPr>
        <w:t xml:space="preserve">Основной состав лагеря – это учащиеся МБОУ «СОШ № 15», с 7 до 17 лет. Деятельность воспитанников во время лагерной смены осуществляется в разновозрастных отрядах по 10 человек (5 отрядов).     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color w:val="17365D"/>
        </w:rPr>
        <w:t xml:space="preserve">    </w:t>
      </w:r>
      <w:r>
        <w:rPr>
          <w:color w:val="17365D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17365D"/>
        </w:rPr>
      </w:pPr>
      <w:r>
        <w:rPr>
          <w:color w:val="17365D"/>
        </w:rPr>
        <w:t>- Конвенцией ООН о правах ребенка;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17365D"/>
        </w:rPr>
      </w:pPr>
      <w:r>
        <w:rPr>
          <w:color w:val="17365D"/>
        </w:rPr>
        <w:t>- Конституцией РФ;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17365D"/>
        </w:rPr>
      </w:pPr>
      <w:r>
        <w:rPr>
          <w:color w:val="17365D"/>
        </w:rPr>
        <w:t>- Законом РФ «Об образовании»;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17365D"/>
        </w:rPr>
      </w:pPr>
      <w:r>
        <w:rPr>
          <w:color w:val="17365D"/>
        </w:rPr>
        <w:t>- Федеральным законом «Об основных гарантиях прав ребенка в Российской Федерации» от 24.07.98г. №124-Ф3;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17365D"/>
        </w:rPr>
      </w:pPr>
      <w:r>
        <w:rPr>
          <w:color w:val="17365D"/>
        </w:rPr>
        <w:t>- Федеральным законом «О внесении изменений и дополнений в законе РФ «О защите прав потребителей и кодекс РСФСР «Об административных нарушениях» от 09.01.96 г. № 2-Ф3.</w:t>
      </w:r>
    </w:p>
    <w:p>
      <w:pPr>
        <w:pStyle w:val="Normal"/>
        <w:tabs>
          <w:tab w:val="clear" w:pos="708"/>
          <w:tab w:val="left" w:pos="1665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color w:val="17365D"/>
        </w:rPr>
        <w:t xml:space="preserve">Цель: </w:t>
      </w:r>
      <w:r>
        <w:rPr>
          <w:color w:val="17365D"/>
        </w:rPr>
        <w:t>создание оптимальных условий, обеспечивающих полноценный отдых детей, их оздоровление и творческое развитие, нравственное воспитание.</w:t>
      </w:r>
    </w:p>
    <w:p>
      <w:pPr>
        <w:pStyle w:val="Normal"/>
        <w:tabs>
          <w:tab w:val="clear" w:pos="708"/>
          <w:tab w:val="left" w:pos="1665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olor w:val="17365D"/>
        </w:rPr>
      </w:pPr>
      <w:r>
        <w:rPr>
          <w:b/>
          <w:color w:val="17365D"/>
        </w:rPr>
        <w:t>Задачи: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17365D"/>
        </w:rPr>
      </w:pPr>
      <w:r>
        <w:rPr>
          <w:color w:val="17365D"/>
        </w:rPr>
        <w:t>- организовать систему оздоровительных мероприятий, связанных с профилактикой распространенных заболеваний у детей;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17365D"/>
        </w:rPr>
      </w:pPr>
      <w:r>
        <w:rPr>
          <w:color w:val="17365D"/>
        </w:rPr>
        <w:t>- способствовать укреплению навыков к здоровому образу жизни;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17365D"/>
        </w:rPr>
      </w:pPr>
      <w:r>
        <w:rPr>
          <w:color w:val="17365D"/>
        </w:rPr>
        <w:t>- раскрывать творческий потенциал детей;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color w:val="17365D"/>
        </w:rPr>
        <w:t>- развивать интерес к культурному наследию, различные формы общения в разновозрастных группах;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color w:val="17365D"/>
        </w:rPr>
      </w:pPr>
      <w:r>
        <w:rPr>
          <w:color w:val="17365D"/>
        </w:rPr>
        <w:t>- воспитывать толерантное отношение к окружающим, любовь к Родине, родному краю;</w:t>
      </w:r>
    </w:p>
    <w:p>
      <w:pPr>
        <w:pStyle w:val="Normal"/>
        <w:tabs>
          <w:tab w:val="clear" w:pos="708"/>
          <w:tab w:val="left" w:pos="1665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color w:val="17365D"/>
        </w:rPr>
        <w:t xml:space="preserve">                                                 </w:t>
      </w:r>
      <w:r>
        <w:rPr>
          <w:b/>
          <w:color w:val="17365D"/>
        </w:rPr>
        <w:t>Концепция программы</w:t>
      </w:r>
    </w:p>
    <w:p>
      <w:pPr>
        <w:pStyle w:val="Normal"/>
        <w:spacing w:before="0" w:after="0"/>
        <w:contextualSpacing/>
        <w:jc w:val="right"/>
        <w:rPr>
          <w:b/>
          <w:b/>
          <w:color w:val="17365D"/>
        </w:rPr>
      </w:pPr>
      <w:r>
        <w:rPr>
          <w:b/>
          <w:color w:val="17365D"/>
        </w:rPr>
        <w:tab/>
      </w:r>
    </w:p>
    <w:p>
      <w:pPr>
        <w:pStyle w:val="Normal"/>
        <w:spacing w:before="0" w:after="0"/>
        <w:contextualSpacing/>
        <w:jc w:val="right"/>
        <w:rPr>
          <w:i/>
          <w:i/>
          <w:color w:val="17365D"/>
        </w:rPr>
      </w:pPr>
      <w:r>
        <w:rPr>
          <w:i/>
          <w:color w:val="17365D"/>
        </w:rPr>
        <w:t xml:space="preserve">Детство – счастливейшие годы жизни. </w:t>
      </w:r>
    </w:p>
    <w:p>
      <w:pPr>
        <w:pStyle w:val="Normal"/>
        <w:spacing w:before="0" w:after="0"/>
        <w:contextualSpacing/>
        <w:jc w:val="right"/>
        <w:rPr>
          <w:i/>
          <w:i/>
          <w:color w:val="17365D"/>
        </w:rPr>
      </w:pPr>
      <w:r>
        <w:rPr>
          <w:i/>
          <w:color w:val="17365D"/>
        </w:rPr>
        <w:t>(Д.Пашков)</w:t>
      </w:r>
    </w:p>
    <w:p>
      <w:pPr>
        <w:pStyle w:val="Normal"/>
        <w:ind w:firstLine="709"/>
        <w:jc w:val="both"/>
        <w:rPr/>
      </w:pPr>
      <w:r>
        <w:rPr>
          <w:color w:val="17365D"/>
        </w:rPr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ind w:firstLine="709"/>
        <w:jc w:val="both"/>
        <w:rPr/>
      </w:pPr>
      <w:r>
        <w:rPr>
          <w:color w:val="17365D"/>
        </w:rPr>
        <w:t xml:space="preserve">Главным направлением в работе воспитателей является </w:t>
      </w:r>
      <w:r>
        <w:rPr>
          <w:b/>
          <w:bCs/>
          <w:color w:val="17365D"/>
        </w:rPr>
        <w:t>педагогическая поддержка и помощь</w:t>
      </w:r>
      <w:r>
        <w:rPr>
          <w:color w:val="17365D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поддержка – поскольку все они интегрируются. Особенно необходима эта помощь детям из малообеспеченных семей, не имеющим возможности выехать из поселка.</w:t>
      </w:r>
    </w:p>
    <w:p>
      <w:pPr>
        <w:pStyle w:val="Normal"/>
        <w:ind w:firstLine="709"/>
        <w:jc w:val="both"/>
        <w:rPr/>
      </w:pPr>
      <w:r>
        <w:rPr>
          <w:color w:val="17365D"/>
        </w:rPr>
        <w:t xml:space="preserve">Создание </w:t>
      </w:r>
      <w:r>
        <w:rPr>
          <w:b/>
          <w:bCs/>
          <w:color w:val="17365D"/>
        </w:rPr>
        <w:t xml:space="preserve">комфортной  психологической среды  </w:t>
      </w:r>
      <w:r>
        <w:rPr>
          <w:color w:val="17365D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ind w:firstLine="709"/>
        <w:jc w:val="both"/>
        <w:rPr/>
      </w:pPr>
      <w:r>
        <w:rPr>
          <w:color w:val="17365D"/>
        </w:rPr>
        <w:t xml:space="preserve">Организация </w:t>
      </w:r>
      <w:r>
        <w:rPr>
          <w:b/>
          <w:bCs/>
          <w:color w:val="17365D"/>
        </w:rPr>
        <w:t>творческого пространства</w:t>
      </w:r>
      <w:r>
        <w:rPr>
          <w:color w:val="17365D"/>
        </w:rPr>
        <w:t xml:space="preserve"> дает возможность реализовать свои способности, либо определиться в каком – либо направлении деятельност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Методическое проектирование летнего отдыха при МБОУ  «СОШ №15» опирается на признанные достижения современной  отечественной и зарубежной педагогик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При создании концепции программы оздоровительного лагеря преследовались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следующие идеи</w:t>
      </w:r>
      <w:r>
        <w:rPr>
          <w:rFonts w:cs="Times New Roman" w:ascii="Times New Roman" w:hAnsi="Times New Roman"/>
          <w:color w:val="17365D"/>
          <w:sz w:val="24"/>
          <w:szCs w:val="24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color w:val="17365D"/>
        </w:rPr>
        <w:t>Идея первичности личности по отношению к обществу</w:t>
      </w:r>
      <w:r>
        <w:rPr>
          <w:color w:val="17365D"/>
        </w:rPr>
        <w:t xml:space="preserve"> (А.Маслоу, Д. Грин, К. Роджерс, Б.Ананьев)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color w:val="17365D"/>
        </w:rPr>
      </w:pPr>
      <w:r>
        <w:rPr>
          <w:b/>
          <w:color w:val="17365D"/>
        </w:rPr>
        <w:t>Идея опоры на базовые потребности ребенка</w:t>
      </w:r>
      <w:r>
        <w:rPr>
          <w:color w:val="17365D"/>
        </w:rPr>
        <w:t xml:space="preserve"> (В.Сухомлинский, Ш. Амонашвили).</w:t>
      </w:r>
      <w:r>
        <w:rPr>
          <w:b/>
          <w:color w:val="17365D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color w:val="17365D"/>
        </w:rPr>
        <w:t>Идея совместной деятельности взрослых и детей в процессе воспитания</w:t>
      </w:r>
      <w:r>
        <w:rPr>
          <w:color w:val="17365D"/>
        </w:rPr>
        <w:t xml:space="preserve"> (В. А.Сухомлинский, А.С.Макаренко)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color w:val="17365D"/>
        </w:rPr>
        <w:t>Идея развития личности в процессе воспитания</w:t>
      </w:r>
      <w:r>
        <w:rPr>
          <w:color w:val="17365D"/>
        </w:rPr>
        <w:t xml:space="preserve"> (В. Бехтерев, И. Блонский, Л.С. Выготский)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color w:val="17365D"/>
        </w:rPr>
        <w:t>Идея совместной деятельности взрослых и детей в процессе воспитания</w:t>
      </w:r>
      <w:r>
        <w:rPr>
          <w:color w:val="17365D"/>
        </w:rPr>
        <w:t xml:space="preserve"> (В. А.Сухомлинский, А.С.Макаренко).</w:t>
      </w:r>
    </w:p>
    <w:p>
      <w:pPr>
        <w:pStyle w:val="Normal"/>
        <w:spacing w:before="0" w:after="0"/>
        <w:ind w:firstLine="426"/>
        <w:contextualSpacing/>
        <w:rPr>
          <w:iCs/>
          <w:color w:val="17365D"/>
        </w:rPr>
      </w:pPr>
      <w:r>
        <w:rPr>
          <w:rStyle w:val="Emphasis"/>
          <w:i w:val="false"/>
          <w:color w:val="17365D"/>
        </w:rPr>
        <w:t xml:space="preserve">Программа направлена на укрепление здоровья, воспитание морально-волевых качеств и чувства коллективизма отдыхающих.  </w:t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  <w:t>Принципы программы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Программа  летней оздоровительной площадки дневного пребывания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при МБОУ «СОШ №15»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contextualSpacing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709"/>
        <w:contextualSpacing/>
        <w:jc w:val="both"/>
        <w:rPr/>
      </w:pPr>
      <w:r>
        <w:rPr>
          <w:color w:val="17365D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17365D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17365D"/>
        </w:rPr>
        <w:t>Результатом деятельности воспитательного характера в летнем оздоровительно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0"/>
        <w:contextualSpacing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Принцип демократичн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17365D"/>
        </w:rPr>
      </w:pPr>
      <w:r>
        <w:rPr>
          <w:color w:val="17365D"/>
        </w:rPr>
        <w:t>Участие всех детей и подростков в мероприятиях с целью развития творческих способностей.</w:t>
      </w:r>
    </w:p>
    <w:p>
      <w:pPr>
        <w:pStyle w:val="Normal"/>
        <w:spacing w:before="0" w:after="0"/>
        <w:contextualSpacing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Принцип  дифференциации  воспитания</w:t>
      </w:r>
    </w:p>
    <w:p>
      <w:pPr>
        <w:pStyle w:val="Normal"/>
        <w:spacing w:before="0" w:after="0"/>
        <w:contextualSpacing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 xml:space="preserve">     </w:t>
      </w:r>
      <w:r>
        <w:rPr>
          <w:color w:val="17365D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17365D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17365D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color w:val="17365D"/>
        </w:rPr>
      </w:pPr>
      <w:r>
        <w:rPr>
          <w:color w:val="17365D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color w:val="17365D"/>
        </w:rPr>
      </w:pPr>
      <w:r>
        <w:rPr>
          <w:color w:val="17365D"/>
        </w:rPr>
        <w:t>активное участие детей во всех видах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Принцип  творческой индивидуальности</w:t>
      </w:r>
    </w:p>
    <w:p>
      <w:pPr>
        <w:pStyle w:val="Normal"/>
        <w:spacing w:before="0" w:after="0"/>
        <w:ind w:firstLine="720"/>
        <w:contextualSpacing/>
        <w:rPr>
          <w:color w:val="17365D"/>
        </w:rPr>
      </w:pPr>
      <w:r>
        <w:rPr>
          <w:color w:val="17365D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Normal"/>
        <w:spacing w:before="0" w:after="0"/>
        <w:contextualSpacing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Принцип комплексности оздоровления и воспитания ребёнка</w:t>
      </w:r>
    </w:p>
    <w:p>
      <w:pPr>
        <w:pStyle w:val="Normal"/>
        <w:spacing w:before="0" w:after="0"/>
        <w:ind w:firstLine="720"/>
        <w:contextualSpacing/>
        <w:jc w:val="both"/>
        <w:rPr>
          <w:color w:val="17365D"/>
        </w:rPr>
      </w:pPr>
      <w:r>
        <w:rPr>
          <w:color w:val="17365D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17365D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17365D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0"/>
        <w:contextualSpacing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before="0" w:after="0"/>
        <w:ind w:firstLine="720"/>
        <w:contextualSpacing/>
        <w:jc w:val="both"/>
        <w:rPr>
          <w:color w:val="17365D"/>
        </w:rPr>
      </w:pPr>
      <w:r>
        <w:rPr>
          <w:color w:val="17365D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17365D"/>
        </w:rPr>
      </w:pPr>
      <w:r>
        <w:rPr>
          <w:color w:val="17365D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17365D"/>
        </w:rPr>
      </w:pPr>
      <w:r>
        <w:rPr>
          <w:color w:val="17365D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17365D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0"/>
        <w:contextualSpacing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Принцип интегративно-гуманитарного подхода.</w:t>
      </w:r>
    </w:p>
    <w:p>
      <w:pPr>
        <w:pStyle w:val="Normal"/>
        <w:spacing w:before="0" w:after="0"/>
        <w:ind w:firstLine="720"/>
        <w:contextualSpacing/>
        <w:jc w:val="both"/>
        <w:rPr>
          <w:color w:val="17365D"/>
        </w:rPr>
      </w:pPr>
      <w:r>
        <w:rPr>
          <w:color w:val="17365D"/>
        </w:rPr>
        <w:t>Этот принцип определяет пять «граней»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17365D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color w:val="17365D"/>
        </w:rPr>
      </w:pPr>
      <w:r>
        <w:rPr>
          <w:color w:val="17365D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color w:val="17365D"/>
        </w:rPr>
      </w:pPr>
      <w:r>
        <w:rPr>
          <w:color w:val="17365D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color w:val="17365D"/>
        </w:rPr>
      </w:pPr>
      <w:r>
        <w:rPr>
          <w:color w:val="17365D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17365D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0"/>
        <w:contextualSpacing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Принцип личностного «Я»</w:t>
      </w:r>
    </w:p>
    <w:p>
      <w:pPr>
        <w:pStyle w:val="Normal"/>
        <w:spacing w:before="0" w:after="0"/>
        <w:ind w:firstLine="720"/>
        <w:contextualSpacing/>
        <w:jc w:val="both"/>
        <w:rPr>
          <w:color w:val="17365D"/>
        </w:rPr>
      </w:pPr>
      <w:r>
        <w:rPr>
          <w:color w:val="17365D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color w:val="17365D"/>
        </w:rPr>
      </w:pPr>
      <w:r>
        <w:rPr>
          <w:color w:val="17365D"/>
        </w:rPr>
        <w:t>при развитии детского самоуправле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color w:val="17365D"/>
        </w:rPr>
      </w:pPr>
      <w:r>
        <w:rPr>
          <w:color w:val="17365D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17365D"/>
        </w:rPr>
        <w:t>при наличии системы стимулов, поддерживающих инициативу и самостоятельность детей.</w:t>
      </w:r>
    </w:p>
    <w:p>
      <w:pPr>
        <w:pStyle w:val="Normal"/>
        <w:spacing w:before="0" w:after="0"/>
        <w:contextualSpacing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Принцип уважения и доверия.</w:t>
      </w:r>
    </w:p>
    <w:p>
      <w:pPr>
        <w:pStyle w:val="Normal"/>
        <w:spacing w:before="0" w:after="0"/>
        <w:ind w:firstLine="720"/>
        <w:contextualSpacing/>
        <w:jc w:val="both"/>
        <w:rPr>
          <w:color w:val="17365D"/>
        </w:rPr>
      </w:pPr>
      <w:r>
        <w:rPr>
          <w:color w:val="17365D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color w:val="17365D"/>
        </w:rPr>
      </w:pPr>
      <w:r>
        <w:rPr>
          <w:color w:val="17365D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17365D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color w:val="17365D"/>
        </w:rPr>
      </w:pPr>
      <w:r>
        <w:rPr>
          <w:color w:val="17365D"/>
        </w:rPr>
        <w:t>в учёте интересов учащихся, их индивидуальных вкусов.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9280</wp:posOffset>
                </wp:positionH>
                <wp:positionV relativeFrom="paragraph">
                  <wp:posOffset>323850</wp:posOffset>
                </wp:positionV>
                <wp:extent cx="1441450" cy="577850"/>
                <wp:effectExtent l="3253740" t="5715" r="5080" b="655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1440" cy="577800"/>
                        </a:xfrm>
                        <a:prstGeom prst="cloudCallout">
                          <a:avLst>
                            <a:gd name="adj1" fmla="val 271981"/>
                            <a:gd name="adj2" fmla="val -159231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46.4pt;margin-top:25.5pt;width:113.45pt;height:45.4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И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17365D"/>
        </w:rPr>
        <w:t>Организация взаимодействия летнего оздоровительного лагеря дневного пребывания при МБОУ «СОШ №15» с социумом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8090" w:leader="none"/>
        </w:tabs>
        <w:rPr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2120900" cy="922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921960"/>
                        </a:xfrm>
                        <a:prstGeom prst="cloudCallout">
                          <a:avLst>
                            <a:gd name="adj1" fmla="val -37726"/>
                            <a:gd name="adj2" fmla="val 32921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Брат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7pt;margin-top:10.4pt;width:166.9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партамент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Братска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7365D"/>
        </w:rPr>
        <w:tab/>
      </w:r>
    </w:p>
    <w:p>
      <w:pPr>
        <w:pStyle w:val="Normal"/>
        <w:tabs>
          <w:tab w:val="clear" w:pos="708"/>
          <w:tab w:val="left" w:pos="7520" w:leader="none"/>
        </w:tabs>
        <w:rPr>
          <w:color w:val="17365D"/>
        </w:rPr>
      </w:pPr>
      <w:r>
        <w:rPr>
          <w:color w:val="17365D"/>
        </w:rPr>
        <w:tab/>
      </w:r>
    </w:p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mc:AlternateContent>
          <mc:Choice Requires="wps">
            <w:drawing>
              <wp:anchor behindDoc="0" distT="0" distB="0" distL="68580" distR="68580" simplePos="0" locked="0" layoutInCell="0" allowOverlap="1" relativeHeight="9">
                <wp:simplePos x="0" y="0"/>
                <wp:positionH relativeFrom="column">
                  <wp:posOffset>2223770</wp:posOffset>
                </wp:positionH>
                <wp:positionV relativeFrom="paragraph">
                  <wp:posOffset>31750</wp:posOffset>
                </wp:positionV>
                <wp:extent cx="3333115" cy="3032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0200">
                          <a:off x="0" y="0"/>
                          <a:ext cx="3333240" cy="3032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доровительный лаге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«СОШ№15»</w:t>
                            </w:r>
                          </w:p>
                        </w:txbxContent>
                      </wps:txbx>
                      <wps:bodyPr anchor="t" rot="2065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75.1pt;margin-top:2.5pt;width:262.4pt;height:238.75pt;mso-wrap-style:square;v-text-anchor:top;rotation:16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доровительный лаге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«СОШ№15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9280</wp:posOffset>
                </wp:positionH>
                <wp:positionV relativeFrom="paragraph">
                  <wp:posOffset>92710</wp:posOffset>
                </wp:positionV>
                <wp:extent cx="514985" cy="825500"/>
                <wp:effectExtent l="24765" t="635" r="6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825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7.3pt" to="386.9pt,72.25pt" stroked="t" o:allowincell="f" style="position:absolute;flip:y">
                <v:stroke color="#ff99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60" w:leader="none"/>
        </w:tabs>
        <w:rPr>
          <w:color w:val="17365D"/>
        </w:rPr>
      </w:pPr>
      <w:r>
        <w:rPr>
          <w:color w:val="17365D"/>
        </w:rPr>
        <w:tab/>
      </w:r>
    </w:p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1565</wp:posOffset>
                </wp:positionH>
                <wp:positionV relativeFrom="paragraph">
                  <wp:posOffset>116840</wp:posOffset>
                </wp:positionV>
                <wp:extent cx="774700" cy="450850"/>
                <wp:effectExtent l="635" t="0" r="1460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720" cy="45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9.2pt" to="246.9pt,44.65pt" stroked="t" o:allowincell="f" style="position:absolute;flip:xy">
                <v:stroke color="#ff99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95250</wp:posOffset>
                </wp:positionV>
                <wp:extent cx="1956435" cy="800100"/>
                <wp:effectExtent l="45593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800280"/>
                        </a:xfrm>
                        <a:prstGeom prst="cloudCallout">
                          <a:avLst>
                            <a:gd name="adj1" fmla="val -69768"/>
                            <a:gd name="adj2" fmla="val 12856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Ди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Гармо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.05pt;margin-top:7.5pt;width:15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ДиЮ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Гармония»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0565</wp:posOffset>
                </wp:positionH>
                <wp:positionV relativeFrom="paragraph">
                  <wp:posOffset>30480</wp:posOffset>
                </wp:positionV>
                <wp:extent cx="977265" cy="114300"/>
                <wp:effectExtent l="0" t="28575" r="3810" b="654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2.4pt" to="232.85pt,11.35pt" stroked="t" o:allowincell="f" style="position:absolute;flip:x">
                <v:stroke color="#ff99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6845</wp:posOffset>
                </wp:positionH>
                <wp:positionV relativeFrom="paragraph">
                  <wp:posOffset>78740</wp:posOffset>
                </wp:positionV>
                <wp:extent cx="1842770" cy="1578610"/>
                <wp:effectExtent l="0" t="22225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2840" cy="157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6.2pt" to="257.4pt,130.45pt" stroked="t" o:allowincell="f" style="position:absolute;flip:x">
                <v:stroke color="#ff99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9865</wp:posOffset>
                </wp:positionH>
                <wp:positionV relativeFrom="paragraph">
                  <wp:posOffset>81280</wp:posOffset>
                </wp:positionV>
                <wp:extent cx="0" cy="70485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6.4pt" to="314.95pt,61.85pt" stroked="t" o:allowincell="f" style="position:absolute">
                <v:stroke color="#ff99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8120</wp:posOffset>
            </wp:positionH>
            <wp:positionV relativeFrom="paragraph">
              <wp:posOffset>-50800</wp:posOffset>
            </wp:positionV>
            <wp:extent cx="1127125" cy="114998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24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9195</wp:posOffset>
            </wp:positionH>
            <wp:positionV relativeFrom="paragraph">
              <wp:posOffset>-1905</wp:posOffset>
            </wp:positionV>
            <wp:extent cx="854710" cy="89662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ab/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1396365" cy="14528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452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кли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1.55pt;width:109.9pt;height:1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клиник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81860</wp:posOffset>
            </wp:positionH>
            <wp:positionV relativeFrom="paragraph">
              <wp:posOffset>-143510</wp:posOffset>
            </wp:positionV>
            <wp:extent cx="942975" cy="920750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bCs/>
          <w:color w:val="17365D"/>
          <w:lang w:val="en-US" w:eastAsia="en-US"/>
        </w:rPr>
      </w:pPr>
      <w:r>
        <w:rPr>
          <w:b/>
          <w:bCs/>
          <w:color w:val="17365D"/>
          <w:lang w:val="en-US" w:eastAsia="en-US"/>
        </w:rPr>
        <w:pict>
          <v:shape id="shape_0" fillcolor="black" stroked="t" o:allowincell="f" style="position:absolute;margin-left:30.8pt;margin-top:3.2pt;width:105.4pt;height:25.15pt;mso-wrap-style:none;v-text-anchor:middle" type="_x0000_t136">
            <v:path textpathok="t"/>
            <v:textpath on="t" fitshape="t" string="Театральные студии&#10;г.Братска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14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60" w:leader="none"/>
        </w:tabs>
        <w:rPr>
          <w:color w:val="17365D"/>
        </w:rPr>
      </w:pPr>
      <w:r>
        <w:rPr>
          <w:color w:val="17365D"/>
        </w:rPr>
        <w:tab/>
        <w:tab/>
        <w:tab/>
      </w:r>
    </w:p>
    <w:p>
      <w:pPr>
        <w:pStyle w:val="Normal"/>
        <w:tabs>
          <w:tab w:val="clear" w:pos="708"/>
          <w:tab w:val="left" w:pos="6160" w:leader="none"/>
        </w:tabs>
        <w:rPr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265</wp:posOffset>
                </wp:positionH>
                <wp:positionV relativeFrom="paragraph">
                  <wp:posOffset>44450</wp:posOffset>
                </wp:positionV>
                <wp:extent cx="1765300" cy="717550"/>
                <wp:effectExtent l="6985" t="508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717480"/>
                        </a:xfrm>
                        <a:prstGeom prst="flowChartPreparation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ятия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548dd4" stroked="t" o:allowincell="f" style="position:absolute;margin-left:236.95pt;margin-top:3.5pt;width:138.95pt;height:56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ятия города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5915</wp:posOffset>
                </wp:positionH>
                <wp:positionV relativeFrom="paragraph">
                  <wp:posOffset>762000</wp:posOffset>
                </wp:positionV>
                <wp:extent cx="2038350" cy="768350"/>
                <wp:effectExtent l="6985" t="508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68240"/>
                        </a:xfrm>
                        <a:prstGeom prst="flowChartPreparation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26.45pt;margin-top:60pt;width:160.45pt;height:60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ая библиотека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0</wp:posOffset>
                </wp:positionV>
                <wp:extent cx="2355215" cy="882650"/>
                <wp:effectExtent l="8255" t="5715" r="76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5120" cy="882720"/>
                        </a:xfrm>
                        <a:prstGeom prst="flowChartPreparation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краевед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16pt;margin-top:120.5pt;width:185.4pt;height:69.45pt;flip:y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краевед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й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0</wp:posOffset>
                </wp:positionV>
                <wp:extent cx="2469515" cy="1346200"/>
                <wp:effectExtent l="698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346040"/>
                        </a:xfrm>
                        <a:prstGeom prst="flowChartPrepara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ние оздоровительные лаге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евного пребы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р Гидростро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190pt;width:194.4pt;height:10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ние оздоровительные лаге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евного пребы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/р Гидростроител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385</wp:posOffset>
                </wp:positionH>
                <wp:positionV relativeFrom="paragraph">
                  <wp:posOffset>2733040</wp:posOffset>
                </wp:positionV>
                <wp:extent cx="886460" cy="7213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721440"/>
                        </a:xfrm>
                        <a:prstGeom prst="flowChartConnector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7030a0" stroked="t" o:allowincell="f" style="position:absolute;margin-left:42.55pt;margin-top:215.2pt;width:69.75pt;height:56.75pt;mso-wrap-style:none;v-text-anchor:middle" type="_x0000_t120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17365D"/>
          <w:lang w:val="en-US" w:eastAsia="en-US"/>
        </w:rPr>
        <w:drawing>
          <wp:inline distT="0" distB="0" distL="0" distR="0">
            <wp:extent cx="1997075" cy="28416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lang w:val="en-US" w:eastAsia="en-US"/>
        </w:rPr>
        <w:tab/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6500" w:leader="none"/>
        </w:tabs>
        <w:rPr>
          <w:color w:val="17365D"/>
        </w:rPr>
      </w:pPr>
      <w:r>
        <w:rPr>
          <w:color w:val="17365D"/>
        </w:rPr>
        <w:tab/>
      </w:r>
    </w:p>
    <w:p>
      <w:pPr>
        <w:pStyle w:val="Normal"/>
        <w:tabs>
          <w:tab w:val="clear" w:pos="708"/>
          <w:tab w:val="left" w:pos="6500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6500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  <w:t>Материально-техническая база</w:t>
      </w:r>
    </w:p>
    <w:p>
      <w:pPr>
        <w:pStyle w:val="Normal"/>
        <w:spacing w:before="0" w:after="0"/>
        <w:contextualSpacing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17365D"/>
        </w:rPr>
      </w:pPr>
      <w:r>
        <w:rPr>
          <w:color w:val="17365D"/>
        </w:rPr>
        <w:tab/>
        <w:t xml:space="preserve">Телевизор, </w:t>
      </w:r>
      <w:r>
        <w:rPr>
          <w:color w:val="17365D"/>
          <w:lang w:val="en-US"/>
        </w:rPr>
        <w:t>DVD</w:t>
      </w:r>
      <w:r>
        <w:rPr>
          <w:color w:val="17365D"/>
        </w:rPr>
        <w:t>, мультимедийный проектор, компьютер, видеокамера, настольные игры, спортивный инвентарь, канцелярия.</w:t>
      </w:r>
    </w:p>
    <w:p>
      <w:pPr>
        <w:pStyle w:val="Normal"/>
        <w:tabs>
          <w:tab w:val="clear" w:pos="708"/>
          <w:tab w:val="left" w:pos="1725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Финансовое обеспечение.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color w:val="17365D"/>
        </w:rPr>
      </w:pPr>
      <w:r>
        <w:rPr>
          <w:b/>
          <w:color w:val="17365D"/>
          <w:u w:val="single"/>
        </w:rPr>
        <w:t>Имеющееся:</w:t>
      </w:r>
      <w:r>
        <w:rPr>
          <w:b/>
          <w:color w:val="17365D"/>
        </w:rPr>
        <w:t xml:space="preserve"> </w:t>
      </w:r>
      <w:r>
        <w:rPr>
          <w:color w:val="17365D"/>
        </w:rPr>
        <w:t>средства на культмассовые расходы (призы, подарки) – родительская плата, согласно общему собранию родителей.</w:t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>
          <w:b/>
          <w:color w:val="17365D"/>
        </w:rPr>
        <w:t>О</w:t>
      </w:r>
      <w:r>
        <w:rPr/>
        <w:t>сновное содержание 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b/>
                <w:color w:val="17365D"/>
              </w:rPr>
              <w:t xml:space="preserve">№ </w:t>
            </w:r>
            <w:r>
              <w:rPr>
                <w:b/>
                <w:color w:val="17365D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Название бл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Краткое опис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 xml:space="preserve">«Здоровым быть модно»         </w:t>
            </w: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810895" cy="104711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 проведение утренней зарядки;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 спортивные игры и соревнования;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 беседы, праздники по теме «Здоровый образ жизни», по ППБ, ПДД;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 витаминизация, йодирование  продуктов.</w:t>
            </w:r>
          </w:p>
        </w:tc>
      </w:tr>
      <w:tr>
        <w:trPr>
          <w:trHeight w:val="1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«Я – гражданин России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1294765" cy="82994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color w:val="17365D"/>
              </w:rPr>
              <w:t>- экскурсии в краеведческий музей, комнату Боевой славы при школе, библиотеку, предприятия города, на природу;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-беседы, викторины, конкурсы, трудовые десант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«Радуга талантов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1544955" cy="92710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color w:val="17365D"/>
              </w:rPr>
              <w:t>- работа творческих мастерских (кружки, защита творческих проектов);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 участие в концертных программах,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посещение спектак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«Необычное в обычном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drawing>
                <wp:inline distT="0" distB="0" distL="0" distR="0">
                  <wp:extent cx="1028700" cy="875030"/>
                  <wp:effectExtent l="0" t="0" r="0" b="0"/>
                  <wp:docPr id="29" name="BD1823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D1823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 интеллектуальные игры и марафоны,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встреча с интересными людьми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  <w:t>Механизм реализации программы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№ </w:t>
            </w:r>
            <w:r>
              <w:rPr>
                <w:b/>
                <w:color w:val="17365D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Этап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Ре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Подготовитель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 подбор кадров;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 комплектование отрядов;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 разработка документации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Организацион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 знакомство;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 выявление  и постановка целей развития коллектива и личности;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 сплочение отрядов;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 формирование законов и условий совместной работы;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- подготовка к дальнейшей деятельности по программе.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Основн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 работа по программе (реализация поставленных задач)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Заключитель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 психолого-педагогический анализ результатов;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  <w:t>- подведение итогов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ind w:left="108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Система контроля и оценка  результативности педагогической деятельности</w:t>
      </w:r>
    </w:p>
    <w:p>
      <w:pPr>
        <w:pStyle w:val="Normal"/>
        <w:rPr>
          <w:color w:val="17365D"/>
        </w:rPr>
      </w:pPr>
      <w:r>
        <w:rPr>
          <w:color w:val="17365D"/>
        </w:rPr>
        <w:t>1. Контроль за  деятельностью педагогов  осуществляется  директором ОУ и заместителем директора по УВР. Проводится  анализ мероприятий.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2. По результатам работы в течение дня дети зарабатывают баллы, участвуя в общелагерных, спортивных мероприятиях и осуществляя деятельность  в проектных группах, кружках. Личностный рост участника смены фиксируется  на «Карте успеха» каждого ребёнка. В конце смены подводится итог, выявляется самый активный, творческий, спортивный,  любознательный участник смены. Выявляется «Лучший отряд». </w:t>
      </w:r>
    </w:p>
    <w:p>
      <w:pPr>
        <w:pStyle w:val="Normal"/>
        <w:ind w:left="1080" w:hanging="0"/>
        <w:rPr>
          <w:color w:val="17365D"/>
        </w:rPr>
      </w:pPr>
      <w:r>
        <w:rPr>
          <w:color w:val="17365D"/>
        </w:rPr>
      </w:r>
    </w:p>
    <w:p>
      <w:pPr>
        <w:pStyle w:val="Normal"/>
        <w:ind w:left="1080" w:hanging="0"/>
        <w:rPr>
          <w:b/>
          <w:b/>
          <w:color w:val="17365D"/>
        </w:rPr>
      </w:pPr>
      <w:r>
        <w:rPr>
          <w:b/>
          <w:color w:val="17365D"/>
        </w:rPr>
        <w:t>НАГЛЯДНОЕ ОФОРМЛЕНИЕ ЛАГЕРЯ</w:t>
      </w:r>
    </w:p>
    <w:p>
      <w:pPr>
        <w:pStyle w:val="Normal"/>
        <w:numPr>
          <w:ilvl w:val="2"/>
          <w:numId w:val="10"/>
        </w:numPr>
        <w:rPr>
          <w:color w:val="17365D"/>
        </w:rPr>
      </w:pPr>
      <w:r>
        <w:rPr>
          <w:color w:val="17365D"/>
        </w:rPr>
        <w:t>Название лагеря, эмблема.</w:t>
      </w:r>
    </w:p>
    <w:p>
      <w:pPr>
        <w:pStyle w:val="Normal"/>
        <w:numPr>
          <w:ilvl w:val="2"/>
          <w:numId w:val="10"/>
        </w:numPr>
        <w:rPr>
          <w:color w:val="17365D"/>
        </w:rPr>
      </w:pPr>
      <w:r>
        <w:rPr>
          <w:color w:val="17365D"/>
        </w:rPr>
        <w:t>Дата открытия лагерной смены.</w:t>
      </w:r>
    </w:p>
    <w:p>
      <w:pPr>
        <w:pStyle w:val="Normal"/>
        <w:numPr>
          <w:ilvl w:val="2"/>
          <w:numId w:val="10"/>
        </w:numPr>
        <w:rPr>
          <w:color w:val="17365D"/>
        </w:rPr>
      </w:pPr>
      <w:r>
        <w:rPr>
          <w:color w:val="17365D"/>
        </w:rPr>
        <w:t>Стенд, отражающий жизнь лагеря:</w:t>
      </w:r>
    </w:p>
    <w:p>
      <w:pPr>
        <w:pStyle w:val="Normal"/>
        <w:numPr>
          <w:ilvl w:val="3"/>
          <w:numId w:val="10"/>
        </w:numPr>
        <w:rPr>
          <w:color w:val="17365D"/>
        </w:rPr>
      </w:pPr>
      <w:r>
        <w:rPr>
          <w:color w:val="17365D"/>
        </w:rPr>
        <w:t>Режим дня</w:t>
      </w:r>
    </w:p>
    <w:p>
      <w:pPr>
        <w:pStyle w:val="Normal"/>
        <w:numPr>
          <w:ilvl w:val="3"/>
          <w:numId w:val="10"/>
        </w:numPr>
        <w:rPr>
          <w:color w:val="17365D"/>
        </w:rPr>
      </w:pPr>
      <w:r>
        <w:rPr>
          <w:color w:val="17365D"/>
        </w:rPr>
        <w:t>Календарь знаменательных дат;</w:t>
      </w:r>
    </w:p>
    <w:p>
      <w:pPr>
        <w:pStyle w:val="Normal"/>
        <w:numPr>
          <w:ilvl w:val="3"/>
          <w:numId w:val="10"/>
        </w:numPr>
        <w:rPr>
          <w:color w:val="17365D"/>
        </w:rPr>
      </w:pPr>
      <w:r>
        <w:rPr>
          <w:color w:val="17365D"/>
        </w:rPr>
        <w:t>План-сетка работы на смену;</w:t>
      </w:r>
    </w:p>
    <w:p>
      <w:pPr>
        <w:pStyle w:val="Normal"/>
        <w:numPr>
          <w:ilvl w:val="3"/>
          <w:numId w:val="10"/>
        </w:numPr>
        <w:rPr>
          <w:color w:val="17365D"/>
        </w:rPr>
      </w:pPr>
      <w:r>
        <w:rPr>
          <w:color w:val="17365D"/>
        </w:rPr>
        <w:t>«Экран» санитарного состояния;</w:t>
      </w:r>
    </w:p>
    <w:p>
      <w:pPr>
        <w:pStyle w:val="Normal"/>
        <w:numPr>
          <w:ilvl w:val="3"/>
          <w:numId w:val="10"/>
        </w:numPr>
        <w:rPr/>
      </w:pPr>
      <w:r>
        <w:rPr>
          <w:color w:val="17365D"/>
        </w:rPr>
        <w:t>«Экран соревнований» (итоги конкурсов, спортивных соревнований и т.д.);</w:t>
      </w:r>
    </w:p>
    <w:p>
      <w:pPr>
        <w:pStyle w:val="Normal"/>
        <w:numPr>
          <w:ilvl w:val="3"/>
          <w:numId w:val="10"/>
        </w:numPr>
        <w:rPr/>
      </w:pPr>
      <w:r>
        <w:rPr>
          <w:color w:val="17365D"/>
        </w:rPr>
        <w:t>Отрядные уголки;</w:t>
      </w:r>
    </w:p>
    <w:p>
      <w:pPr>
        <w:pStyle w:val="Normal"/>
        <w:numPr>
          <w:ilvl w:val="3"/>
          <w:numId w:val="10"/>
        </w:numPr>
        <w:rPr>
          <w:color w:val="17365D"/>
        </w:rPr>
      </w:pPr>
      <w:r>
        <w:rPr>
          <w:color w:val="17365D"/>
        </w:rPr>
        <w:t>Стенгазета «Пятнашка»;</w:t>
      </w:r>
    </w:p>
    <w:p>
      <w:pPr>
        <w:pStyle w:val="Normal"/>
        <w:numPr>
          <w:ilvl w:val="3"/>
          <w:numId w:val="10"/>
        </w:numPr>
        <w:rPr>
          <w:color w:val="17365D"/>
        </w:rPr>
      </w:pPr>
      <w:r>
        <w:rPr>
          <w:color w:val="17365D"/>
        </w:rPr>
        <w:t>Информация о жизни детей в лагере для родителей.</w:t>
      </w:r>
    </w:p>
    <w:p>
      <w:pPr>
        <w:pStyle w:val="Normal"/>
        <w:numPr>
          <w:ilvl w:val="2"/>
          <w:numId w:val="10"/>
        </w:numPr>
        <w:rPr>
          <w:color w:val="17365D"/>
        </w:rPr>
      </w:pPr>
      <w:r>
        <w:rPr>
          <w:color w:val="17365D"/>
        </w:rPr>
        <w:t>Плакаты по ПДД, ППБ.</w:t>
      </w:r>
    </w:p>
    <w:p>
      <w:pPr>
        <w:pStyle w:val="Normal"/>
        <w:numPr>
          <w:ilvl w:val="2"/>
          <w:numId w:val="10"/>
        </w:numPr>
        <w:rPr>
          <w:color w:val="17365D"/>
        </w:rPr>
      </w:pPr>
      <w:r>
        <w:rPr>
          <w:color w:val="17365D"/>
        </w:rPr>
        <w:t>Уголок здоровья. Меню.</w:t>
      </w:r>
    </w:p>
    <w:p>
      <w:pPr>
        <w:pStyle w:val="Normal"/>
        <w:tabs>
          <w:tab w:val="clear" w:pos="708"/>
          <w:tab w:val="left" w:pos="2970" w:leader="none"/>
          <w:tab w:val="center" w:pos="4677" w:leader="none"/>
          <w:tab w:val="left" w:pos="7005" w:leader="none"/>
        </w:tabs>
        <w:rPr>
          <w:b/>
          <w:b/>
          <w:color w:val="17365D"/>
        </w:rPr>
      </w:pPr>
      <w:r>
        <w:rPr>
          <w:b/>
          <w:color w:val="17365D"/>
        </w:rPr>
        <w:tab/>
      </w:r>
    </w:p>
    <w:p>
      <w:pPr>
        <w:pStyle w:val="Normal"/>
        <w:tabs>
          <w:tab w:val="clear" w:pos="708"/>
          <w:tab w:val="left" w:pos="2970" w:leader="none"/>
          <w:tab w:val="center" w:pos="4677" w:leader="none"/>
          <w:tab w:val="left" w:pos="7005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2970" w:leader="none"/>
          <w:tab w:val="center" w:pos="4677" w:leader="none"/>
          <w:tab w:val="left" w:pos="7005" w:leader="none"/>
        </w:tabs>
        <w:jc w:val="center"/>
        <w:rPr>
          <w:color w:val="17365D"/>
        </w:rPr>
      </w:pPr>
      <w:r>
        <w:rPr>
          <w:b/>
          <w:color w:val="17365D"/>
        </w:rPr>
        <w:t>Содержание и формы работы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29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Да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одерж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есто прове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color w:val="17365D"/>
              </w:rPr>
              <w:t>ма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Подбор кад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Комплектование отря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Разработка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Оформление уголка по ПДД, ПБ, антитеррор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Родительское собра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color w:val="17365D"/>
              </w:rPr>
              <w:t>МБОУ «СОШ № 15»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рганизационный этап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июн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color w:val="17365D"/>
              </w:rPr>
              <w:t>1. Знакомство с «Режимом работы лагеря», с правами и обязанностями воспитаннико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color w:val="17365D"/>
              </w:rPr>
              <w:t>2. Выбор органа детского самоуправления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color w:val="17365D"/>
              </w:rPr>
              <w:t>3. Создание разновозрастных отрядов, выбор названий отряда, девиза, эмблемы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color w:val="17365D"/>
              </w:rPr>
              <w:t>4. Проведение инструктажей по ТБ пребывания в лагере, по ПДД «Дорога в лагерь и обратно» и ПБ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6. Внеклассное мероприятие «Да здравствует вежливость и доброта!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7. Подготовка  к празднику, посвященному открытию лагерной смены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8.Игры на свежем воздух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Игровая  комната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игровая площадка на улице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июнь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color w:val="17365D"/>
              </w:rPr>
              <w:t>1. Брейн-ринг «В мире книг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color w:val="17365D"/>
              </w:rPr>
              <w:t>2. Спортивные игры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3. Творческая мастерская: коллективное панно «Внимание, дорога!»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Проект «Школьный двор» (5-7 классы)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color w:val="17365D"/>
              </w:rPr>
              <w:t>4.Работа кружков «Волшебный бисер», «Народные игры», «Шахматы», «Краеведение»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5. Праздник  «Здравствуй, лето!» (открытие лагерной смены)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Школьный стадион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Игровой з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июн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1. Экскурсия в городскую библиотеку «Писатели-земляки»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color w:val="17365D"/>
              </w:rPr>
              <w:t>2. Конкурс «Знатоки природы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3. «Весёлые старты» - отбор участников для «Малых олимпийских игр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4. Работа кружков «Волшебный бисер», «Шахматы», «Народные игры», «Краеведение»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Городская библиотека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Игровой за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Школьный стади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июн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1. Викторина «Моя Родина»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2. Конкурс рисунков «Мой любимый город»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3. Выезд на  картодром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4. Подвижные игры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ктовый зал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тади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июн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1. «Весёлые старты» - открытие Спартакиады «Лето! Здоровье! Успех!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2.Праздничный концерт, посвященный Дню независимости Росси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color w:val="17365D"/>
              </w:rPr>
              <w:t>3.Работа кружков «Волшебный бисер», «Народные игры», «Шахматы»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Работа над реализацией проекта «Школьный двор»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Стадион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Игровой зал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удитор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июн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color w:val="17365D"/>
              </w:rPr>
              <w:t>1. Выездной спектакль Д/К «Энергетик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2. Занятия по интересам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3. Экскурсия в «Живой уголок» при ДДиЮТ «Гармония» («Животные Иркутской области»)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4. Инструктаж с видеофильмом «Осторожно, железная дорога!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5. Игры на свежем воздухе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</w:rPr>
              <w:t>Актовый зал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ДДиЮТ «Гармония»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Игровой зал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июн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1. Экскурсия на Ж/Д  вокзал «Гидростроитель» (1 отряд)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2. «Поле чудес» - интеллектуальная игра игра (2 отряд)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3. Работа кружков «Волшебный бисер», «Народные игры», «Шахматы»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Работа над реализацией проекта «Школьный двор»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4. Игры на свежем воздуху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Ж/Д  вокзал «Гидростроитель»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Игровой зал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Школьная площадка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удитор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июн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1. «Лёгкая атлетика» - в рамках Спартакиады «Лето! Здоровье! Успех!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2. Внеклассное мероприятие «Здоровый образ жизни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color w:val="17365D"/>
              </w:rPr>
              <w:t>3. Картодром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4.Игры на свежем воздух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Спортплощадка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Игровой за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Школьная площад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июн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1. Экскурсия на Ж/Д  вокзал «Гидростроитель» (2 отряд)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2. «Поле чудес» - интеллектуальная игра игра (1 отряд)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color w:val="17365D"/>
              </w:rPr>
              <w:t xml:space="preserve">3. Игры на свежем воздухе. Подвижные игры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4. Работа кружков «Волшебный бисер», «Народные игры», «Краеведение»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Шахматный турнир «Встреча поколений»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Работа над реализацией проекта «Школьный двор»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Ж/Д  вокзал «Гидростроитель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Стадион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Игровой за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Аудитори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июн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1. Выездной планетарий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2. Экологическая игра – марафон «Чудо – дерево»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3.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ктовый зал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Игровая площад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июн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1.Внеклассное мероприятие посвященное 70-летию Победы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1. Посещение школьного музея «Памяти павших посвящается …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3. Военно-спортивная полоса под девизом «Мы за мир во всем мире!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ктовый зал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Школьный музей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тади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июн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1. «Мини-футбол» - в рамках Спартакиады «Лето! Здоровье! Успех!»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 Занятия по интересам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color w:val="17365D"/>
              </w:rPr>
              <w:t>3. Выездной спектакль Д/К «Энергетик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4. Игры на свежем воздухе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Школьный стадион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Аудитории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июн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1 Экскурсия в локомотивное депо (ТБ)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2.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3. Подготовка к закрытию лагер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4. Работа кружков «Волшебный бисер», «Народные игры», «Краеведение». Творческий отчёт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Депо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Спортивная площадк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Игровой з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июн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1. «Перестрелка» - в рамках Спартакиады «Лето! Здоровье! Успех!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2. Экскурсия в пожарную часть (ТБ)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3. Подвижные игр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портивная площадка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портивная площад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июн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1. Закрытие лагеря. Концерт «До новых встреч!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2.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3. Игра-практикум  «Безопасные каникулы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Школьная площадка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Игровой зал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color w:val="17365D"/>
              </w:rPr>
            </w:pPr>
            <w:r>
              <w:rPr>
                <w:color w:val="17365D"/>
              </w:rPr>
              <w:t>июн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1.Подведение итогов работы лагер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17365D"/>
              </w:rPr>
            </w:pPr>
            <w:r>
              <w:rPr>
                <w:color w:val="17365D"/>
              </w:rPr>
              <w:t>2. Подготовка и сдача  отче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hd w:fill="FFFFFF" w:val="clear"/>
        <w:spacing w:lineRule="exact" w:line="317" w:before="324" w:after="0"/>
        <w:ind w:left="43" w:hanging="0"/>
        <w:jc w:val="center"/>
        <w:rPr/>
      </w:pPr>
      <w:r>
        <w:rPr>
          <w:b/>
          <w:color w:val="17365D"/>
        </w:rPr>
        <w:t>Ожидаемые результаты.</w:t>
      </w:r>
    </w:p>
    <w:p>
      <w:pPr>
        <w:pStyle w:val="Normal"/>
        <w:widowControl w:val="false"/>
        <w:autoSpaceDE w:val="false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17365D"/>
        </w:rPr>
      </w:pPr>
      <w:r>
        <w:rPr>
          <w:color w:val="17365D"/>
        </w:rPr>
        <w:t>Организация полноценного отдыха де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17365D"/>
        </w:rPr>
      </w:pPr>
      <w:r>
        <w:rPr>
          <w:color w:val="17365D"/>
        </w:rPr>
        <w:t>Сохранение     и     укрепление     физического     и психического здоровья детей и подрост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17365D"/>
        </w:rPr>
      </w:pPr>
      <w:r>
        <w:rPr>
          <w:color w:val="17365D"/>
        </w:rPr>
        <w:t>Воспитание толерантности, чувства патриотизма, ответственности за свои поступ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17365D"/>
        </w:rPr>
      </w:pPr>
      <w:r>
        <w:rPr>
          <w:color w:val="17365D"/>
        </w:rPr>
        <w:t>Расширение     кругозора    детей,     развитие    их организаторских и творческих способнос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17365D"/>
        </w:rPr>
      </w:pPr>
      <w:r>
        <w:rPr>
          <w:color w:val="17365D"/>
        </w:rPr>
        <w:t>Личностный рост участников Программ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17365D"/>
        </w:rPr>
        <w:t>Улучшение социально-психологического климата в школ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onlight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05"/>
        </w:tabs>
        <w:ind w:left="2205" w:hanging="1125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sz w:val="28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7:00Z</dcterms:created>
  <dc:creator>Филатова Елена Владимировна</dc:creator>
  <dc:description/>
  <cp:keywords/>
  <dc:language>en-US</dc:language>
  <cp:lastModifiedBy>user</cp:lastModifiedBy>
  <cp:lastPrinted>2015-05-27T17:32:00Z</cp:lastPrinted>
  <dcterms:modified xsi:type="dcterms:W3CDTF">2017-02-12T14:07:00Z</dcterms:modified>
  <cp:revision>39</cp:revision>
  <dc:subject/>
  <dc:title>УТВЕРЖДАЮ:</dc:title>
</cp:coreProperties>
</file>