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Тренинг: </w:t>
      </w:r>
      <w:r>
        <w:rPr>
          <w:rFonts w:cs="Times New Roman" w:ascii="Times New Roman" w:hAnsi="Times New Roman"/>
          <w:b/>
          <w:sz w:val="24"/>
          <w:szCs w:val="24"/>
        </w:rPr>
        <w:t>«Развитие эмоциональной подвижности актера»</w:t>
      </w:r>
    </w:p>
    <w:p>
      <w:pPr>
        <w:pStyle w:val="Normal"/>
        <w:rPr>
          <w:rFonts w:ascii="Times New Roman" w:hAnsi="Times New Roman" w:cs="Times New Roman"/>
          <w:sz w:val="24"/>
          <w:szCs w:val="24"/>
        </w:rPr>
      </w:pPr>
      <w:r>
        <w:rPr>
          <w:rFonts w:cs="Times New Roman" w:ascii="Times New Roman" w:hAnsi="Times New Roman"/>
          <w:sz w:val="24"/>
          <w:szCs w:val="24"/>
        </w:rPr>
        <w:t>Автор: Бревнов Никита Сергеевич (Никита Никисс)</w:t>
      </w:r>
    </w:p>
    <w:p>
      <w:pPr>
        <w:pStyle w:val="Normal"/>
        <w:rPr>
          <w:rFonts w:ascii="Times New Roman" w:hAnsi="Times New Roman" w:cs="Times New Roman"/>
          <w:sz w:val="24"/>
          <w:szCs w:val="24"/>
        </w:rPr>
      </w:pPr>
      <w:r>
        <w:rPr>
          <w:rFonts w:cs="Times New Roman" w:ascii="Times New Roman" w:hAnsi="Times New Roman"/>
          <w:sz w:val="24"/>
          <w:szCs w:val="24"/>
        </w:rPr>
        <w:t>Цель: гармоничное пробуждение актерской природы, подсознательное - через сознательное, непроизвольное – через произвольно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ак избежать актерских надломов и штампов, как пробудить свою природу? Это один из самых важных вопросов в актерской профессии. Станиславский так писал по этому поводу: «Если бы мы знали логический и последовательный рост чувства, мы бы знали его составные части. Мы бы не пытались охватывать всё большое чувство роли сразу, а логически и последовательно складывали бы его постепенно, по частям. Знание составных частей и их последовательность позволили бы нам овладеть жизнью нашей души».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Актёры же частенько игнорируют это свойство нашей психики и хотят прорваться к видению сразу, без длительного и многократного «вглядывания» в предмет, обрастающего все новыми подробностями и деталями. Из подобной затеи, как правило, ничего не выходит. Герой не может заразить своими видениями окружающих, потому что его создатель – актёр – не нажил их. Эти видения должны быть как бы его личными воспоминаниями. При этом важно понимать, что воспоминания становятся не лычными, а «как бы личными». </w:t>
      </w:r>
    </w:p>
    <w:p>
      <w:pPr>
        <w:pStyle w:val="Style15"/>
        <w:rPr/>
      </w:pPr>
      <w:r>
        <w:rPr/>
        <w:t>Не то, что есть, побуждает к творчеству, но то, что может быть; не действительное, но возможное.</w:t>
        <w:br/>
      </w:r>
      <w:r>
        <w:rPr>
          <w:i/>
          <w:iCs/>
        </w:rPr>
        <w:t>Рудольф Штейнер</w:t>
      </w:r>
    </w:p>
    <w:p>
      <w:pPr>
        <w:pStyle w:val="Normal"/>
        <w:ind w:firstLine="708"/>
        <w:rPr>
          <w:rFonts w:ascii="Times New Roman" w:hAnsi="Times New Roman" w:cs="Times New Roman"/>
          <w:sz w:val="24"/>
          <w:szCs w:val="24"/>
        </w:rPr>
      </w:pPr>
      <w:r>
        <w:rPr>
          <w:rFonts w:cs="Times New Roman" w:ascii="Times New Roman" w:hAnsi="Times New Roman"/>
          <w:sz w:val="24"/>
          <w:szCs w:val="24"/>
        </w:rPr>
        <w:t>Актер, вживаясь в образ изображаемого лица, всё же испытывает не свои чувства, а чувства своего образа. Сценическое чувство имеет более сложную природу, чем обычное человеческое чувство. В жизни человек не оценивает, насколько удалось ему выразить радость или горе; актер же где-то на задворках сознания всё время ведет такую оценку. Если он перестанет оценивать, то перестанет осознавать себя как личность, и образ возьмет над ним верх, что приведет к натурализму, против которого предостерегали все ведущие мастера сцены, тогда Отелло на самом деле будет душить Дездемону и сцена перестанет быть искусством, а превратится в место преступления.</w:t>
      </w:r>
    </w:p>
    <w:p>
      <w:pPr>
        <w:pStyle w:val="Normal"/>
        <w:rPr/>
      </w:pPr>
      <w:r>
        <w:rPr>
          <w:rFonts w:cs="Times New Roman" w:ascii="Times New Roman" w:hAnsi="Times New Roman"/>
          <w:sz w:val="24"/>
          <w:szCs w:val="24"/>
        </w:rPr>
        <w:tab/>
        <w:t>Разница между сценическим чувством  и чувством обычного человека та же, что и разница между художественным и нехудожественным впечатлением. Что же называется художественным и нехудожественным впечатлением? При виде стаи волков, разрывающих свою жертву, впечатление получается сильное, но вместе с тем и неприятное. Оно гнетет и оскорбляет человека. Такое впечатление, принижающее чувство, называют антихудожественным.</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сем иное впечатление производит, например, самоотверженное спасение утопающего в море отважным смельчаком. Это зрелище волнует не меньше, но вместе с тем оно возбуждает в наших душах благородные, любовные и благодарные чувства к герою и спасенной жертве. Эти чувства возвышают душу. Такие благородные впечатления называются художественными.</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rPr>
        <w:t xml:space="preserve">Как писал Станиславский: «Сыграть чувство невозможно, да и не надо его играть. Нельзя выжимать из себя чувства, нельзя ревновать, любить, страдать ради самой ревности, любви, страдания. Нельзя насиловать чувства, так как это кончается самым отвратительным актерским наигрыванием. Поэтому при выборе действия оставьте чувство в покое. Оно явится само собой от чего то предыдущего, что вызвало ревность, любовь, страдание. Вот об этом предыдущем думайте усердно и создавайте его вокруг себя. О результатах же не заботьтесь».  </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збуженное воображение, нужное чувство само собой появятся в нужный момент. Всё, что актер может сделать – работать над активным воображением; остальное сделает его внутренняя природа. Но как быть, если вдруг природа закапризначает?</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таниславский говорил, что надо уметь возбуждать и направлять её. Для этого существуют особые приемы психотехники, которые нам предстоит изучить. Их назначение в том, чтоб сознательными, косвенными путями будить и вовлекать в творчество подсознание. Недаром же одной из главных основ нашего искусства переживания является принцип: «Подсознательное творчество природы, через сознательную психотехнику артис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жалуй, ни один человеческий поступок не совершается без воздействия какой-либо эмоции. Даже хладнокровие – тоже эмоция, только эмоция вторичная, выдержанная. Мотивы человеческих поступков никогда не бывают полностью безэмоциональны. </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гда вам надо передавать то или другое состояние, то или другое чувство, то прежде всего спросите: «Что бы я стал делать в аналогичных условиях?» Станиславский рекомендовал записывать такие вопросы и ответы, касающиеся новой роли, ведь для письменного вопроса или ответа приходится искать в себе подходящее меткое слово. Это очень полезно для более глубокого углубленного познавания роли. Из каких моментов складывается и какие действия вызывает состояние или чувство: скука, страх; радость; скорбь; эйфория; ненависть; любовь… (проговорить ПО к каждому и предполагаемые действия)</w:t>
      </w:r>
    </w:p>
    <w:p>
      <w:pPr>
        <w:pStyle w:val="Style15"/>
        <w:rPr/>
      </w:pPr>
      <w:r>
        <w:rPr/>
        <w:t>Душа хочет обитать в теле, потому что без него она не может ни действовать, ни чувствовать</w:t>
        <w:br/>
      </w:r>
      <w:r>
        <w:rPr>
          <w:i/>
          <w:iCs/>
        </w:rPr>
        <w:t>Леонардо да Винчи</w:t>
      </w:r>
    </w:p>
    <w:p>
      <w:pPr>
        <w:pStyle w:val="Style15"/>
        <w:rPr/>
      </w:pPr>
      <w:r>
        <w:rPr/>
        <w:t>Жест и воля.</w:t>
      </w:r>
    </w:p>
    <w:p>
      <w:pPr>
        <w:pStyle w:val="Style15"/>
        <w:rPr/>
      </w:pPr>
      <w:r>
        <w:rPr/>
        <w:t xml:space="preserve">Как в окраске вам дан ключ к чувствам, так в </w:t>
      </w:r>
      <w:r>
        <w:rPr>
          <w:i/>
          <w:iCs/>
        </w:rPr>
        <w:t>действиях</w:t>
      </w:r>
      <w:r>
        <w:rPr/>
        <w:t xml:space="preserve"> — к воле. Жесты говорят о желаниях (воле). Если желание (воля) сильно, то и жест, выражающий его, будет сильным. Если же желание слабо и неопределенно — жест также будет слабым и неопределенным. Таково же обратное соотношение жеста и воли. Если вы сделаете сильный, выразительный, хорошо сформированный жест — в вас может вспыхнуть соответствующее ему желание. Вы не можете </w:t>
      </w:r>
      <w:r>
        <w:rPr>
          <w:i/>
          <w:iCs/>
        </w:rPr>
        <w:t>захотеть</w:t>
      </w:r>
      <w:r>
        <w:rPr/>
        <w:t xml:space="preserve"> по приказу. Ваша воля не подчиняется вам. Но вы можете </w:t>
      </w:r>
      <w:r>
        <w:rPr>
          <w:i/>
          <w:iCs/>
        </w:rPr>
        <w:t>сделать жест</w:t>
      </w:r>
      <w:r>
        <w:rPr/>
        <w:t>, и ваша воля будет реагировать на него.</w:t>
      </w:r>
    </w:p>
    <w:p>
      <w:pPr>
        <w:pStyle w:val="Style15"/>
        <w:rPr/>
      </w:pPr>
      <w:r>
        <w:rPr/>
      </w:r>
    </w:p>
    <w:p>
      <w:pPr>
        <w:pStyle w:val="Style15"/>
        <w:rPr/>
      </w:pPr>
      <w:r>
        <w:rPr/>
      </w:r>
    </w:p>
    <w:p>
      <w:pPr>
        <w:pStyle w:val="Style15"/>
        <w:rPr/>
      </w:pPr>
      <w:r>
        <w:rPr/>
        <w:t>Психологический жест</w:t>
      </w:r>
    </w:p>
    <w:p>
      <w:pPr>
        <w:pStyle w:val="Style15"/>
        <w:rPr/>
      </w:pPr>
      <w:r>
        <w:rPr/>
        <w:t xml:space="preserve">Существует род движений, жестов, отличных от натуралистических и относящихся к ним, как ОБЩЕЕ к ЧАСТНОМУ. Из них, как из источника, вытекают все натуралистические, характерные, частные жесты. Существуют, например, жесты отталкивания, притяжения, раскрытия, закрытия вообще. Из них возникают все индивидуальные жесты отталкивания, притяжения, раскрытия и т.д., которые вы будете делать по-своему, я — по-своему. </w:t>
      </w:r>
      <w:r>
        <w:rPr>
          <w:i/>
          <w:iCs/>
        </w:rPr>
        <w:t>Общие</w:t>
      </w:r>
      <w:r>
        <w:rPr/>
        <w:t xml:space="preserve"> жесты мы, не замечая этого, всегда производим в нашей душе.</w:t>
        <w:br/>
        <w:t>Вдумайтесь, например, в человеческую речь: что происходит в нас, когда мы говорим или слышим такие выражения, как</w:t>
        <w:br/>
        <w:t>ПРИЙТИ к заключению.</w:t>
        <w:br/>
        <w:t>КОСНУТЬСЯ проблемы.</w:t>
        <w:br/>
        <w:t>ПОРВАТЬ отношения.</w:t>
        <w:br/>
        <w:t>СХВАТИТЬ идею.</w:t>
        <w:br/>
        <w:t>УСКОЛЬЗНУТЬ от ответственности.</w:t>
        <w:br/>
        <w:t>ВПАСТЬ в отчаяние.</w:t>
        <w:br/>
        <w:t>ПОСТАВИТЬ вопрос и т.п.</w:t>
        <w:br/>
        <w:t xml:space="preserve">О чем говорят все эти глаголы? О </w:t>
      </w:r>
      <w:r>
        <w:rPr>
          <w:i/>
          <w:iCs/>
        </w:rPr>
        <w:t>жестах</w:t>
      </w:r>
      <w:r>
        <w:rPr/>
        <w:t xml:space="preserve">, определенных и ясных. И мы совершаем в душе эти жесты, скрытые в словесных выражениях. Когда мы, например, </w:t>
      </w:r>
      <w:r>
        <w:rPr>
          <w:i/>
          <w:iCs/>
        </w:rPr>
        <w:t>касаемся</w:t>
      </w:r>
      <w:r>
        <w:rPr/>
        <w:t xml:space="preserve"> проблемы, мы касаемся ее не физически, но </w:t>
      </w:r>
      <w:r>
        <w:rPr>
          <w:i/>
          <w:iCs/>
        </w:rPr>
        <w:t>душевно</w:t>
      </w:r>
      <w:r>
        <w:rPr/>
        <w:t xml:space="preserve">. Природа душевного жеста касания та же, что и физического, с той только разницей, что один жест имеет общий характер и совершается невидимо в душевной сфере, другой, физический, имеет частный характер и выполняется, видимо, в физической сфере. В повседневной жизни мы не пользуемся общими жестами, разве только в случаях, когда мы чрезмерно возбуждены или когда хотим говорить с пафосом. Впрочем, такими жестами нередко можно любоваться, беседуя с итальянцами, евреями или русскими. Но жесты эти все же живут в каждом из нас как </w:t>
      </w:r>
      <w:r>
        <w:rPr>
          <w:i/>
          <w:iCs/>
        </w:rPr>
        <w:t>прообразы</w:t>
      </w:r>
      <w:r>
        <w:rPr/>
        <w:t xml:space="preserve"> наших физических, бытовых жестов. Они стоят за ними (как и за словами нашей речи), давая им смысл, силу и выразительность. В них, невидимо, жестикулирует наша душа. Это — ПСИХОЛОГИЧЕСКИЕ ЖЕСТЫ.</w:t>
        <w:br/>
        <w:t xml:space="preserve">  Психологический жест дает возможность актеру, работающему над ролью, сделать первый, свободный “набросок углем” на большом полотне. Ваш первый творческий импульс вы выливаете в форму психологического жеста. Вы создаете как бы план, по которому шаг за шагом будете осуществлять ваш художественный замысел.</w:t>
        <w:br/>
        <w:t xml:space="preserve">Невидимый психологический жест вы можете сделать видимо, физически. Вы можете соединить его с определенной окраской и пользоваться им для пробуждения ваших чувств и воли. Как жест, имеющий </w:t>
      </w:r>
      <w:r>
        <w:rPr>
          <w:i/>
          <w:iCs/>
        </w:rPr>
        <w:t>общий</w:t>
      </w:r>
      <w:r>
        <w:rPr/>
        <w:t xml:space="preserve"> характер, он, естественно, проникает глубже в вашу душу и воздействует на нее с большей силой, чем жест частный, случайный, натуралистический. Ясной, четкой формы и большой внутренней силы потребует такой жест, чтобы воспламенить вашу творческую волю и пробудить чувства. Путем упражнений вы научитесь делать его правильным образом.</w:t>
      </w:r>
    </w:p>
    <w:p>
      <w:pPr>
        <w:pStyle w:val="Style15"/>
        <w:rPr/>
      </w:pPr>
      <w:r>
        <w:rPr/>
        <w:t xml:space="preserve">  </w:t>
      </w:r>
      <w:r>
        <w:rPr/>
        <w:t>Упражнения выполняются как индивидуально перед группой, так и разбившись на две команды, зрители и актеры, потом меняются…</w:t>
      </w:r>
    </w:p>
    <w:p>
      <w:pPr>
        <w:pStyle w:val="Style15"/>
        <w:rPr/>
      </w:pPr>
      <w:r>
        <w:fldChar w:fldCharType="begin"/>
      </w:r>
      <w:r>
        <w:rPr>
          <w:rStyle w:val="InternetLink"/>
          <w:b/>
          <w:bCs/>
          <w:color w:val="000000"/>
        </w:rPr>
        <w:instrText xml:space="preserve"> HYPERLINK "http://tlf.narod.ru/school/M_Chekhov.html" \l "ex32%23ex32"</w:instrText>
      </w:r>
      <w:r>
        <w:rPr>
          <w:rStyle w:val="InternetLink"/>
          <w:b/>
          <w:bCs/>
          <w:color w:val="000000"/>
        </w:rPr>
        <w:fldChar w:fldCharType="separate"/>
      </w:r>
      <w:r>
        <w:rPr>
          <w:rStyle w:val="InternetLink"/>
          <w:b/>
          <w:bCs/>
          <w:color w:val="000000"/>
        </w:rPr>
        <w:t>Упражнение 1.</w:t>
      </w:r>
      <w:r>
        <w:rPr>
          <w:rStyle w:val="InternetLink"/>
          <w:b/>
          <w:bCs/>
          <w:color w:val="000000"/>
        </w:rPr>
        <w:fldChar w:fldCharType="end"/>
      </w:r>
    </w:p>
    <w:p>
      <w:pPr>
        <w:pStyle w:val="Style15"/>
        <w:rPr/>
      </w:pPr>
      <w:r>
        <w:rPr/>
        <w:t>Найдите ПЖ на следующие действия: тащить, волочить, давить, бить, ломать, разделять, поднимать, бросать, трогать, открывать, закрывать, разрывать, мять, брать, давать, подпирать и т.п.</w:t>
        <w:br/>
        <w:t xml:space="preserve">  Выполняйте их с возможной четкостью и силой, но без излишнего мускульного напряжения. Сначала делайте их без определенной окраски.</w:t>
        <w:br/>
        <w:t xml:space="preserve">Соблюдайте следующие четыре условия: </w:t>
      </w:r>
    </w:p>
    <w:p>
      <w:pPr>
        <w:pStyle w:val="Style15"/>
        <w:rPr/>
      </w:pPr>
      <w:r>
        <w:rPr/>
        <w:t>1. Не “играйте” ваших жестов, то есть не делайте вид, что вы тащите, например, что-то тяжелое, устаете, отдыхаете, снова тащите и т.д. Пусть ваши жесты останутся беспредметными, не натуралистическими. Пусть они будут широкими, красивыми и свободными (как “наброски углем на большом полотне”)</w:t>
      </w:r>
    </w:p>
    <w:p>
      <w:pPr>
        <w:pStyle w:val="Style15"/>
        <w:rPr/>
      </w:pPr>
      <w:r>
        <w:rPr/>
        <w:t xml:space="preserve"> </w:t>
      </w:r>
      <w:r>
        <w:rPr/>
        <w:t xml:space="preserve">2. Делайте движения всем телом, стараясь использовать по возможности все окружающее вас пространство. </w:t>
      </w:r>
    </w:p>
    <w:p>
      <w:pPr>
        <w:pStyle w:val="Style15"/>
        <w:rPr/>
      </w:pPr>
      <w:r>
        <w:rPr/>
        <w:t xml:space="preserve">3. Производите движения в умеренном темпе. Спокойно заканчивайте жест, перед тем как снова повторить его. Небрежность, спешка или чрезмерная медленность вредят упражнению. </w:t>
      </w:r>
    </w:p>
    <w:p>
      <w:pPr>
        <w:pStyle w:val="Style15"/>
        <w:rPr/>
      </w:pPr>
      <w:r>
        <w:rPr/>
        <w:t>4. Упражнение должно производиться активно. Лучше прервать его, чем делать вяло.</w:t>
        <w:br/>
      </w:r>
    </w:p>
    <w:p>
      <w:pPr>
        <w:pStyle w:val="Style15"/>
        <w:rPr/>
      </w:pPr>
      <w:r>
        <w:rPr/>
        <w:t xml:space="preserve">Проделайте те же жесты с </w:t>
      </w:r>
      <w:r>
        <w:rPr>
          <w:i/>
          <w:iCs/>
        </w:rPr>
        <w:t>окраской: радостно, печально, задумчиво, безысходно, отчаянно, гневно, с любовью</w:t>
      </w:r>
      <w:r>
        <w:rPr/>
        <w:t>.(тащить, волочить, давить, бить, ломать, разделять, поднимать, бросать, трогать, открывать, закрывать, разрывать, мять, брать, давать, подпирать)</w:t>
      </w:r>
    </w:p>
    <w:p>
      <w:pPr>
        <w:pStyle w:val="Style15"/>
        <w:rPr/>
      </w:pPr>
      <w:r>
        <w:rPr/>
        <w:br/>
        <w:t xml:space="preserve">  Сделайте простой, повседневный жест. Найдите его идеальный прообраз (ПЖ). Проделайте его несколько раз с различной окраской. Терпеливо добивайтесь того, чтобы ПЖ и его окраска пробудили в вас волю и чувства. Проделайте </w:t>
      </w:r>
      <w:r>
        <w:rPr>
          <w:i/>
          <w:iCs/>
        </w:rPr>
        <w:t>мысленно</w:t>
      </w:r>
      <w:r>
        <w:rPr/>
        <w:t xml:space="preserve"> все ПЖ предыдущего упражнения. Добейтесь, того, чтобы мысленный жест воздействовал на ваши чувства и волю так же, как и фактический</w:t>
      </w:r>
    </w:p>
    <w:p>
      <w:pPr>
        <w:pStyle w:val="Style15"/>
        <w:rPr/>
      </w:pPr>
      <w:r>
        <w:rPr/>
        <w:t>Фантастический ПЖ</w:t>
      </w:r>
    </w:p>
    <w:p>
      <w:pPr>
        <w:pStyle w:val="Style15"/>
        <w:rPr/>
      </w:pPr>
      <w:r>
        <w:rPr/>
        <w:t xml:space="preserve">Вы можете придать ПЖ большее или меньшее сходство с натуралистическими. Но вы можете также создать и </w:t>
      </w:r>
      <w:r>
        <w:rPr>
          <w:i/>
          <w:iCs/>
        </w:rPr>
        <w:t>фантастический</w:t>
      </w:r>
      <w:r>
        <w:rPr/>
        <w:t xml:space="preserve"> ПЖ. Через него вы в состоянии будете выразить для себя ваши самые интимные, самые оригинальные художественные замыслы. Путем упражнений вы разовьете в себе способность создавать такие жесты.</w:t>
      </w:r>
    </w:p>
    <w:p>
      <w:pPr>
        <w:pStyle w:val="Style15"/>
        <w:rPr/>
      </w:pPr>
      <w:r>
        <w:rPr/>
        <w:br/>
      </w:r>
      <w:r>
        <w:fldChar w:fldCharType="begin"/>
      </w:r>
      <w:r>
        <w:rPr>
          <w:rStyle w:val="InternetLink"/>
          <w:b/>
          <w:bCs/>
          <w:color w:val="000000"/>
        </w:rPr>
        <w:instrText xml:space="preserve"> HYPERLINK "http://tlf.narod.ru/school/M_Chekhov.html" \l "ex33%23ex33"</w:instrText>
      </w:r>
      <w:r>
        <w:rPr>
          <w:rStyle w:val="InternetLink"/>
          <w:b/>
          <w:bCs/>
          <w:color w:val="000000"/>
        </w:rPr>
        <w:fldChar w:fldCharType="separate"/>
      </w:r>
      <w:bookmarkStart w:id="0" w:name="ex6"/>
      <w:bookmarkEnd w:id="0"/>
      <w:r>
        <w:rPr>
          <w:rStyle w:val="InternetLink"/>
          <w:b/>
          <w:bCs/>
          <w:color w:val="000000"/>
        </w:rPr>
        <w:t>Упражнение 2.</w:t>
      </w:r>
      <w:r>
        <w:rPr>
          <w:rStyle w:val="InternetLink"/>
          <w:b/>
          <w:bCs/>
          <w:color w:val="000000"/>
        </w:rPr>
        <w:fldChar w:fldCharType="end"/>
      </w:r>
    </w:p>
    <w:p>
      <w:pPr>
        <w:pStyle w:val="Style15"/>
        <w:rPr/>
      </w:pPr>
      <w:r>
        <w:rPr/>
        <w:t xml:space="preserve">  </w:t>
      </w:r>
      <w:r>
        <w:rPr/>
        <w:t xml:space="preserve">Начните с наблюдения форм цветов и растений. Спросите себя: какие жесты и какие окраски они навевают вам? Кипарис, например, </w:t>
      </w:r>
      <w:r>
        <w:rPr>
          <w:i/>
          <w:iCs/>
        </w:rPr>
        <w:t>устремляясь вверх</w:t>
      </w:r>
      <w:r>
        <w:rPr/>
        <w:t xml:space="preserve"> (жест), имеет </w:t>
      </w:r>
      <w:r>
        <w:rPr>
          <w:i/>
          <w:iCs/>
        </w:rPr>
        <w:t>спокойный, сосредоточенный</w:t>
      </w:r>
      <w:r>
        <w:rPr/>
        <w:t xml:space="preserve"> характер (окраска), в то время как старый ветвистый дуб </w:t>
      </w:r>
      <w:r>
        <w:rPr>
          <w:i/>
          <w:iCs/>
        </w:rPr>
        <w:t>широко и безудержно</w:t>
      </w:r>
      <w:r>
        <w:rPr/>
        <w:t xml:space="preserve"> (окраска) </w:t>
      </w:r>
      <w:r>
        <w:rPr>
          <w:i/>
          <w:iCs/>
        </w:rPr>
        <w:t>раскидывается в стороны</w:t>
      </w:r>
      <w:r>
        <w:rPr/>
        <w:t xml:space="preserve"> (жест). Фиалка </w:t>
      </w:r>
      <w:r>
        <w:rPr>
          <w:i/>
          <w:iCs/>
        </w:rPr>
        <w:t>нежно, вопросительно</w:t>
      </w:r>
      <w:r>
        <w:rPr/>
        <w:t xml:space="preserve"> (окраска) </w:t>
      </w:r>
      <w:r>
        <w:rPr>
          <w:i/>
          <w:iCs/>
        </w:rPr>
        <w:t>выглядывает</w:t>
      </w:r>
      <w:r>
        <w:rPr/>
        <w:t xml:space="preserve"> (жест) из массы листиков, а огненная лилия </w:t>
      </w:r>
      <w:r>
        <w:rPr>
          <w:i/>
          <w:iCs/>
        </w:rPr>
        <w:t>страстно</w:t>
      </w:r>
      <w:r>
        <w:rPr/>
        <w:t xml:space="preserve"> (окраска) </w:t>
      </w:r>
      <w:r>
        <w:rPr>
          <w:i/>
          <w:iCs/>
        </w:rPr>
        <w:t>вырывается</w:t>
      </w:r>
      <w:r>
        <w:rPr/>
        <w:t xml:space="preserve"> (жест) из земли. Каждый лист, скала, отдаленная горная цепь, каждое облако, ручей, волна будут говорить вам об их жестах и окрасках. Проделайте сами подмеченные вами при этих наблюдениях ПЖ. (Но не воображайте себя цветком, не имитируйте его. В этом нет надобности: психология жеста принадлежит вам, а не цветку.) Помните, что ПЖ должен быть </w:t>
      </w:r>
      <w:r>
        <w:rPr>
          <w:i/>
          <w:iCs/>
        </w:rPr>
        <w:t>прост</w:t>
      </w:r>
      <w:r>
        <w:rPr/>
        <w:t>.</w:t>
        <w:br/>
        <w:t>Перейдите к наблюдению архитектурных конструкций: лестниц, колонн, арок, сводов, крыш, башен, форм окон и дверей в постройках различных стилей. Они также вызовут в вашем воображении композиции известных сил и качеств. Создайте соответствующие им ПЖ.</w:t>
      </w:r>
    </w:p>
    <w:p>
      <w:pPr>
        <w:pStyle w:val="Style15"/>
        <w:rPr/>
      </w:pPr>
      <w:r>
        <w:rPr/>
        <w:br/>
        <w:t>Если бы Леонардо да Винчи не проделывал внутренне жестов, заключенных в архитектурных формах, он не мог бы сказать: “Арка есть не что иное, как сила, созданная двумя слабостями; арка состоит из двух частей круга, и каждая из этих частей, сама по себе слабая, хочет упасть, но так как каждая из них противится падению другой, то две слабости превращаются в одну силу”.</w:t>
        <w:br/>
        <w:t>Ищите ПЖ с их окрасками для пейзажей. (Можете пользоваться для этого картинами и фотографиями.)</w:t>
        <w:br/>
        <w:t>Создавайте ПЖ для фантастических образов (мифы, легенды, сказки).</w:t>
      </w:r>
    </w:p>
    <w:p>
      <w:pPr>
        <w:pStyle w:val="Style15"/>
        <w:rPr/>
      </w:pPr>
      <w:r>
        <w:rPr/>
        <w:t>Практическое применение ПЖ [Возможны пять случаев применения ПЖ в практической работе.]:</w:t>
      </w:r>
    </w:p>
    <w:p>
      <w:pPr>
        <w:pStyle w:val="Style15"/>
        <w:rPr/>
      </w:pPr>
      <w:r>
        <w:rPr/>
        <w:t>Делайте упражнение на ПЖ в следующем порядке:</w:t>
        <w:br/>
        <w:t>1. Для всего выбранного вами образа в целом.</w:t>
        <w:br/>
        <w:t>2. Для отдельного момента того же образа.</w:t>
        <w:br/>
        <w:t>3. Для атмосферы. (Достоевский богат атмосферами.)</w:t>
        <w:br/>
        <w:t>4. Для отдельной сцены.</w:t>
        <w:br/>
        <w:t>5. Для речи.</w:t>
        <w:br/>
        <w:t xml:space="preserve">Следите за тем, чтобы ваш ПЖ был всегда прост. Работайте над ним так долго, как это нужно для того, чтобы он действительно пробудил в вас волю и чувство. Тогда он </w:t>
      </w:r>
      <w:r>
        <w:rPr>
          <w:i/>
          <w:iCs/>
        </w:rPr>
        <w:t>сольется</w:t>
      </w:r>
      <w:r>
        <w:rPr/>
        <w:t xml:space="preserve"> с вами и не будет присутствовать в вашем сознании отдельно, развлекая внимание.</w:t>
      </w:r>
    </w:p>
    <w:p>
      <w:pPr>
        <w:pStyle w:val="Style15"/>
        <w:rPr/>
      </w:pPr>
      <w:r>
        <w:rPr/>
        <w:t>Следует помнить, что ПЖ не может быть использован вами во время игры на сцене. После того как он пробудил ваши чувства и волю, нужные вам для данного образа, задача его окончена. Жесты, которые вы употребляете на сцене играя, должны быть характерными для изображаемого вами лица, должны соответствовать эпохе, стилю автора и постановки и т.д. ПЖ как подготовительный прием должен быть скрыт от публики. Однако вы всегда снова можете вернуться к нему, если почувствуете, что отклоняетесь от правильного пути.</w:t>
      </w:r>
    </w:p>
    <w:p>
      <w:pPr>
        <w:pStyle w:val="Style15"/>
        <w:rPr>
          <w:b/>
          <w:b/>
          <w:u w:val="single"/>
        </w:rPr>
      </w:pPr>
      <w:r>
        <w:rPr>
          <w:b/>
          <w:u w:val="single"/>
        </w:rPr>
        <w:t>Упражнение 3</w:t>
      </w:r>
    </w:p>
    <w:p>
      <w:pPr>
        <w:pStyle w:val="Style15"/>
        <w:rPr/>
      </w:pPr>
      <w:r>
        <w:rPr/>
        <w:t>Возьмите простой ПЖ. Не определяйте его окраски. Подберите короткую фразу, соответствующую ПЖ. Например, жест закрытия и фраза: “Я хочу остаться один” (см. рис.14).</w:t>
      </w:r>
    </w:p>
    <w:p>
      <w:pPr>
        <w:pStyle w:val="Style15"/>
        <w:jc w:val="center"/>
        <w:rPr/>
      </w:pPr>
      <w:r>
        <w:rPr/>
        <w:drawing>
          <wp:inline distT="0" distB="0" distL="0" distR="0">
            <wp:extent cx="224028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40280" cy="1674495"/>
                    </a:xfrm>
                    <a:prstGeom prst="rect">
                      <a:avLst/>
                    </a:prstGeom>
                  </pic:spPr>
                </pic:pic>
              </a:graphicData>
            </a:graphic>
          </wp:inline>
        </w:drawing>
      </w:r>
    </w:p>
    <w:p>
      <w:pPr>
        <w:pStyle w:val="Style15"/>
        <w:rPr/>
      </w:pPr>
      <w:r>
        <w:rPr/>
        <w:t xml:space="preserve">  </w:t>
      </w:r>
      <w:r>
        <w:rPr/>
        <w:t xml:space="preserve">Сделайте этот жест и постарайтесь “услышать” внутренне, какая окраска возникает в вашей душе. Предположим, что этой окраской будет </w:t>
      </w:r>
      <w:r>
        <w:rPr>
          <w:i/>
          <w:iCs/>
        </w:rPr>
        <w:t>покой</w:t>
      </w:r>
      <w:r>
        <w:rPr/>
        <w:t>. Сделайте жест с этой окраской. Усвойте его. Сделайте жест, произнося фразу. Произнесите фразу, не делая жеста.</w:t>
        <w:br/>
        <w:t xml:space="preserve">Теперь проделайте снова тот же ПЖ, </w:t>
      </w:r>
      <w:r>
        <w:rPr>
          <w:i/>
          <w:iCs/>
        </w:rPr>
        <w:t>слегка</w:t>
      </w:r>
      <w:r>
        <w:rPr/>
        <w:t xml:space="preserve"> изменив его. Если, например, положение вашей головы было прямым — наклоните слегка голову вперед и опустите глаза. Какое изменение произошло в вашей душе? К покою присоединился, может быть, оттенок легкой </w:t>
      </w:r>
      <w:r>
        <w:rPr>
          <w:i/>
          <w:iCs/>
        </w:rPr>
        <w:t>настойчивости</w:t>
      </w:r>
      <w:r>
        <w:rPr/>
        <w:t>. Снова проделайте (неоднократно) измененный ПЖ, пока вы не будете в состоянии произнести выбранную вами фразу в полной гармонии с ним.</w:t>
        <w:br/>
        <w:t xml:space="preserve">Внесите новое изменение: согните, например, слегка колено правой ноги. Постарайтесь уловить оттенок </w:t>
      </w:r>
      <w:r>
        <w:rPr>
          <w:i/>
          <w:iCs/>
        </w:rPr>
        <w:t>безнадежности</w:t>
      </w:r>
      <w:r>
        <w:rPr/>
        <w:t>. Произнесите фразу.</w:t>
        <w:br/>
        <w:t xml:space="preserve">Соедините руки несколько выше, чем прежде (ближе к подбородку). Прежние окраски усилятся, и появится новый оттенок </w:t>
      </w:r>
      <w:r>
        <w:rPr>
          <w:i/>
          <w:iCs/>
        </w:rPr>
        <w:t>необходимости</w:t>
      </w:r>
      <w:r>
        <w:rPr/>
        <w:t xml:space="preserve"> одиночества.</w:t>
        <w:br/>
        <w:t xml:space="preserve">Поднимите голову и закройте глаза: </w:t>
      </w:r>
      <w:r>
        <w:rPr>
          <w:i/>
          <w:iCs/>
        </w:rPr>
        <w:t>боль и мольба</w:t>
      </w:r>
      <w:r>
        <w:rPr/>
        <w:t>.</w:t>
        <w:br/>
        <w:t xml:space="preserve">Поверните ладони рук вовне, от себя: </w:t>
      </w:r>
      <w:r>
        <w:rPr>
          <w:i/>
          <w:iCs/>
        </w:rPr>
        <w:t>самозащита</w:t>
      </w:r>
      <w:r>
        <w:rPr/>
        <w:t>.</w:t>
        <w:br/>
        <w:t xml:space="preserve">Слегка склоните голову на сторону: </w:t>
      </w:r>
      <w:r>
        <w:rPr>
          <w:i/>
          <w:iCs/>
        </w:rPr>
        <w:t>сентиментальная жалость к себе</w:t>
      </w:r>
      <w:r>
        <w:rPr/>
        <w:t>.</w:t>
        <w:br/>
        <w:t xml:space="preserve">Согните три средних пальца каждой руки (ладони вовне): легкий оттенок </w:t>
      </w:r>
      <w:r>
        <w:rPr>
          <w:i/>
          <w:iCs/>
        </w:rPr>
        <w:t>юмора</w:t>
      </w:r>
      <w:r>
        <w:rPr/>
        <w:t xml:space="preserve"> и т.д. (Повторяю: все это не больше как </w:t>
      </w:r>
      <w:r>
        <w:rPr>
          <w:i/>
          <w:iCs/>
        </w:rPr>
        <w:t>примеры</w:t>
      </w:r>
      <w:r>
        <w:rPr/>
        <w:t xml:space="preserve"> возможных переживаний психологического жеста.)</w:t>
        <w:br/>
        <w:t xml:space="preserve">Продолжайте, легко варьируя все тот же жест, прислушиваться к изменениям, происходящим в вас. Произнесите все ту же фразу. </w:t>
      </w:r>
      <w:r>
        <w:rPr>
          <w:i/>
          <w:iCs/>
        </w:rPr>
        <w:t>Чем незначительнее изменения, тем тоньше восприимчивость.</w:t>
      </w:r>
      <w:r>
        <w:rPr/>
        <w:t xml:space="preserve"> Упражняйтесь до тех пор, пока </w:t>
      </w:r>
      <w:r>
        <w:rPr>
          <w:i/>
          <w:iCs/>
        </w:rPr>
        <w:t>все ваше тело</w:t>
      </w:r>
      <w:r>
        <w:rPr/>
        <w:t>, положения и движения вашей головы, плеч, шеи, рук, пальцев, локтей, корпуса, ног, направление вашего взгляда и т.д. будут вызывать в вас душевную реакцию.</w:t>
        <w:br/>
        <w:t xml:space="preserve">Проделайте предложенное упражнение в вашем </w:t>
      </w:r>
      <w:r>
        <w:rPr>
          <w:i/>
          <w:iCs/>
        </w:rPr>
        <w:t>воображении</w:t>
      </w:r>
      <w:r>
        <w:rPr/>
        <w:t>. Добейтесь реакции вашей воли и чувств, как если бы вы делали жест фактически.</w:t>
        <w:br/>
        <w:t xml:space="preserve">  Прослушайте (или вспомните) хорошо известную вам музыкальную фразу. Создайте соответствующий ей ПЖ с окрасками. Проделайте его. Возьмите следующую музыкальную фразу. Найдите и для нее ПЖ. Сделайте оба жеста один за другим, гармонично переходя от одного к другому. Свяжите таким образом целый ряд ПЖ, созданных под влиянием музыки.</w:t>
        <w:br/>
        <w:t>Следите, чтобы жесты ваши не принимали характер танцевальных, или так называемых пластических. По-прежнему они должны быть простыми и чистыми по форме.</w:t>
        <w:br/>
        <w:t>Теперь перейдите к натуралистическим, бытовым движениям и положениям. Выберите фразу и произносите ее различным образом в различных положениях, например: сидя, лежа, стоя, прохаживаясь по комнате, прислонившись к стене, глядя в окно, открывая и закрывая дверь, входя в комнату и выходя из нее, беря, кладя и отбрасывая предметы, и т.п. Следите, чтобы интонации произносимой вами фразы были подсказаны вам позой или движением и звучали в гармонии с ними.</w:t>
        <w:br/>
        <w:t xml:space="preserve">Проделайте то же упражнение, </w:t>
      </w:r>
      <w:r>
        <w:rPr>
          <w:i/>
          <w:iCs/>
        </w:rPr>
        <w:t>быстро</w:t>
      </w:r>
      <w:r>
        <w:rPr/>
        <w:t xml:space="preserve"> сменяя ваши позы и действия. Старайтесь выработать способность </w:t>
      </w:r>
      <w:r>
        <w:rPr>
          <w:i/>
          <w:iCs/>
        </w:rPr>
        <w:t>мгновенной</w:t>
      </w:r>
      <w:r>
        <w:rPr/>
        <w:t xml:space="preserve"> внутренней реакции на внешнее действие или положение.</w:t>
        <w:br/>
        <w:t>Кроме тонкой восприимчивости к производимым вами жестам два последних упражнения пробудят в вас чувство гармонии между внутренним переживанием и внешним его проявлением. Сценическая правда станет для вас внутренней необходимостью.</w:t>
      </w:r>
    </w:p>
    <w:p>
      <w:pPr>
        <w:pStyle w:val="Style15"/>
        <w:rPr/>
      </w:pPr>
      <w:r>
        <w:rPr/>
        <w:tab/>
      </w:r>
      <w:r>
        <w:fldChar w:fldCharType="begin"/>
      </w:r>
      <w:r>
        <w:rPr>
          <w:rStyle w:val="InternetLink"/>
          <w:b/>
          <w:bCs/>
          <w:color w:val="000000"/>
        </w:rPr>
        <w:instrText xml:space="preserve"> HYPERLINK "http://tlf.narod.ru/school/M_Chekhov.html" \l "ex31%23ex31"</w:instrText>
      </w:r>
      <w:r>
        <w:rPr>
          <w:rStyle w:val="InternetLink"/>
          <w:b/>
          <w:bCs/>
          <w:color w:val="000000"/>
        </w:rPr>
        <w:fldChar w:fldCharType="separate"/>
      </w:r>
      <w:r>
        <w:rPr>
          <w:rStyle w:val="InternetLink"/>
          <w:b/>
          <w:bCs/>
          <w:color w:val="000000"/>
        </w:rPr>
        <w:t>Упражнение 4</w:t>
      </w:r>
      <w:r>
        <w:rPr>
          <w:rStyle w:val="InternetLink"/>
          <w:b/>
          <w:bCs/>
          <w:color w:val="000000"/>
        </w:rPr>
        <w:fldChar w:fldCharType="end"/>
      </w:r>
      <w:r>
        <w:rPr>
          <w:b/>
          <w:bCs/>
          <w:u w:val="single"/>
        </w:rPr>
        <w:t>.</w:t>
      </w:r>
    </w:p>
    <w:p>
      <w:pPr>
        <w:pStyle w:val="Style15"/>
        <w:rPr/>
      </w:pPr>
      <w:r>
        <w:rPr/>
        <w:t xml:space="preserve">  </w:t>
      </w:r>
      <w:r>
        <w:rPr/>
        <w:t xml:space="preserve">Произведите простое, естественное действие (возьмите со стола предмет, откройте и закройте и закройте дверь, сядьте, встаньте, пройдитесь по комнате и т.п.). сделайте это движение привычным. Соедините его с </w:t>
      </w:r>
      <w:r>
        <w:rPr>
          <w:i/>
          <w:iCs/>
        </w:rPr>
        <w:t>одной</w:t>
      </w:r>
      <w:r>
        <w:rPr/>
        <w:t xml:space="preserve"> окраской (спокойствие, уверенность, раздраженность, печаль, хитрость, нежность и т.п.). Повторяйте его, пока ваше чувство не отзовется.</w:t>
      </w:r>
      <w:r>
        <w:rPr>
          <w:i/>
          <w:iCs/>
        </w:rPr>
        <w:br/>
      </w:r>
      <w:r>
        <w:rPr/>
        <w:t xml:space="preserve">Соедините </w:t>
      </w:r>
      <w:r>
        <w:rPr>
          <w:i/>
          <w:iCs/>
        </w:rPr>
        <w:t>две</w:t>
      </w:r>
      <w:r>
        <w:rPr/>
        <w:t xml:space="preserve"> окраски. Путем повторений добейтесь того, чтобы они слились в одно целое. Не присоединяйте новых окрасок, пока не усвоите прежних.</w:t>
      </w:r>
      <w:r>
        <w:rPr>
          <w:i/>
          <w:iCs/>
        </w:rPr>
        <w:br/>
      </w:r>
      <w:r>
        <w:rPr/>
        <w:t>Снова возьмите одну окраску и к вашему действию присоедините два, три слова. То же с двумя и больше окрасками.</w:t>
      </w:r>
      <w:r>
        <w:rPr>
          <w:i/>
          <w:iCs/>
        </w:rPr>
        <w:br/>
      </w:r>
      <w:r>
        <w:rPr/>
        <w:t>Выберите окраску, не думая о действии. Подберите действие к окраске (например: окраска — задумчивость, действие — перелистывание страниц книги. Окраска — спешка, действие — укладывание вещей в саквояж и т.п.).</w:t>
      </w:r>
      <w:r>
        <w:rPr>
          <w:i/>
          <w:iCs/>
        </w:rPr>
        <w:br/>
      </w:r>
      <w:r>
        <w:rPr/>
        <w:t>Присоедините несколько слов.</w:t>
      </w:r>
      <w:r>
        <w:rPr>
          <w:i/>
          <w:iCs/>
        </w:rPr>
        <w:br/>
      </w:r>
      <w:r>
        <w:rPr/>
        <w:t>Возьмите слово или короткую фразу. Подберите к ней сначала окраску, потом действие.</w:t>
        <w:br/>
        <w:t xml:space="preserve">Каждое упражнение повторяйте, пока действие, слово и возникшее чувство не сольются для вас в </w:t>
      </w:r>
      <w:r>
        <w:rPr>
          <w:i/>
          <w:iCs/>
        </w:rPr>
        <w:t>одно целое переживание.</w:t>
      </w:r>
      <w:r>
        <w:rPr/>
        <w:br/>
        <w:t>Следите за тем, чтобы не насиловать своего чувства и не торопить нетерпеливо его появления.</w:t>
        <w:br/>
        <w:t xml:space="preserve">Если вы работаете с партнером, делайте простые, короткие импровизации со словами (например: продавец и покупатель, гость и хозяин, портной или парикмахер и клиент и т.п.). условьтесь предварительно об окрасках, которым будет следовать каждый из участников упражнения. </w:t>
        <w:br/>
        <w:t>Не употребляйте лишних, ненужных слов. Излишние слова часто вводят в заблуждение, создавая иллюзию действия, в то время как на самом деле они парализуют действие, подменяя его своим рассудочным, смысловым содержанием.</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Упражнение 5</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Напугаться крысу.</w:t>
      </w:r>
    </w:p>
    <w:p>
      <w:pPr>
        <w:pStyle w:val="Style16"/>
        <w:rPr>
          <w:rFonts w:ascii="Times New Roman" w:hAnsi="Times New Roman" w:cs="Times New Roman"/>
          <w:sz w:val="24"/>
          <w:szCs w:val="24"/>
        </w:rPr>
      </w:pPr>
      <w:r>
        <w:rPr>
          <w:rFonts w:cs="Times New Roman" w:ascii="Times New Roman" w:hAnsi="Times New Roman"/>
          <w:sz w:val="24"/>
          <w:szCs w:val="24"/>
        </w:rPr>
        <w:tab/>
        <w:t>Представьте себе, что вечером, под выходной день, вы сидите дома, читаете интересную книгу, или передачу, поглощаете вкусный ужин. Вдруг вы слышите, как кто-то скребется в вашей тумбочке…у вас нет домашних питомц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Упражнение 6</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Пройти по тонкому льду.</w:t>
      </w:r>
    </w:p>
    <w:p>
      <w:pPr>
        <w:pStyle w:val="Style16"/>
        <w:rPr>
          <w:rFonts w:ascii="Times New Roman" w:hAnsi="Times New Roman" w:cs="Times New Roman"/>
          <w:sz w:val="24"/>
          <w:szCs w:val="24"/>
        </w:rPr>
      </w:pPr>
      <w:r>
        <w:rPr>
          <w:rFonts w:cs="Times New Roman" w:ascii="Times New Roman" w:hAnsi="Times New Roman"/>
          <w:sz w:val="24"/>
          <w:szCs w:val="24"/>
        </w:rPr>
        <w:tab/>
        <w:t>Наступили первые холода, лед на реке только схватился, вы на спор решились пройти по льду до самой кромки, друзья на берегу смотрят и подзадоривают, дойдя до кромки льды, вы поворачиваетесь, поднимая руки в победном жесте и вдруг лед под вами ломае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u w:val="single"/>
        </w:rPr>
        <w:t>Упражнение 7</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Письмо</w:t>
      </w:r>
    </w:p>
    <w:p>
      <w:pPr>
        <w:pStyle w:val="Style16"/>
        <w:rPr>
          <w:rFonts w:ascii="Times New Roman" w:hAnsi="Times New Roman" w:cs="Times New Roman"/>
          <w:sz w:val="24"/>
          <w:szCs w:val="24"/>
        </w:rPr>
      </w:pPr>
      <w:r>
        <w:rPr>
          <w:rFonts w:cs="Times New Roman" w:ascii="Times New Roman" w:hAnsi="Times New Roman"/>
          <w:sz w:val="24"/>
          <w:szCs w:val="24"/>
        </w:rPr>
        <w:tab/>
        <w:t>Приходите домой, после рабочего дня, утомлены, грустны, или веселы и полны сил, на столе замечаете письмо, или телеграмму, или записку, которую очень ждали а в ней…(разные ПО: радость, грусть, печаль, тоска, страх, ненависть, любовь и т.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Упражнение 8</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Кабы да если бы</w:t>
      </w:r>
    </w:p>
    <w:p>
      <w:pPr>
        <w:pStyle w:val="Style16"/>
        <w:rPr>
          <w:rFonts w:ascii="Times New Roman" w:hAnsi="Times New Roman" w:cs="Times New Roman"/>
          <w:sz w:val="24"/>
          <w:szCs w:val="24"/>
        </w:rPr>
      </w:pPr>
      <w:r>
        <w:rPr>
          <w:rFonts w:cs="Times New Roman" w:ascii="Times New Roman" w:hAnsi="Times New Roman"/>
          <w:sz w:val="24"/>
          <w:szCs w:val="24"/>
        </w:rPr>
        <w:tab/>
        <w:t>Смысл упражнения в резкой смене по, на которые нужно мгновенно отреагировать</w:t>
      </w:r>
    </w:p>
    <w:p>
      <w:pPr>
        <w:pStyle w:val="Style16"/>
        <w:rPr>
          <w:rFonts w:ascii="Times New Roman" w:hAnsi="Times New Roman" w:cs="Times New Roman"/>
          <w:sz w:val="24"/>
          <w:szCs w:val="24"/>
        </w:rPr>
      </w:pPr>
      <w:r>
        <w:rPr>
          <w:rFonts w:cs="Times New Roman" w:ascii="Times New Roman" w:hAnsi="Times New Roman"/>
          <w:sz w:val="24"/>
          <w:szCs w:val="24"/>
        </w:rPr>
        <w:t>- что делаешь?</w:t>
      </w:r>
    </w:p>
    <w:p>
      <w:pPr>
        <w:pStyle w:val="Style16"/>
        <w:rPr>
          <w:rFonts w:ascii="Times New Roman" w:hAnsi="Times New Roman" w:cs="Times New Roman"/>
          <w:sz w:val="24"/>
          <w:szCs w:val="24"/>
        </w:rPr>
      </w:pPr>
      <w:r>
        <w:rPr>
          <w:rFonts w:cs="Times New Roman" w:ascii="Times New Roman" w:hAnsi="Times New Roman"/>
          <w:sz w:val="24"/>
          <w:szCs w:val="24"/>
        </w:rPr>
        <w:t>- пью чай</w:t>
      </w:r>
    </w:p>
    <w:p>
      <w:pPr>
        <w:pStyle w:val="Style16"/>
        <w:rPr>
          <w:rFonts w:ascii="Times New Roman" w:hAnsi="Times New Roman" w:cs="Times New Roman"/>
          <w:sz w:val="24"/>
          <w:szCs w:val="24"/>
        </w:rPr>
      </w:pPr>
      <w:r>
        <w:rPr>
          <w:rFonts w:cs="Times New Roman" w:ascii="Times New Roman" w:hAnsi="Times New Roman"/>
          <w:sz w:val="24"/>
          <w:szCs w:val="24"/>
        </w:rPr>
        <w:t xml:space="preserve">- а если бы это был не чай, а уксус?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на чем сидишь?</w:t>
      </w:r>
    </w:p>
    <w:p>
      <w:pPr>
        <w:pStyle w:val="Style16"/>
        <w:rPr>
          <w:rFonts w:ascii="Times New Roman" w:hAnsi="Times New Roman" w:cs="Times New Roman"/>
          <w:sz w:val="24"/>
          <w:szCs w:val="24"/>
        </w:rPr>
      </w:pPr>
      <w:r>
        <w:rPr>
          <w:rFonts w:cs="Times New Roman" w:ascii="Times New Roman" w:hAnsi="Times New Roman"/>
          <w:sz w:val="24"/>
          <w:szCs w:val="24"/>
        </w:rPr>
        <w:t>- на стуле</w:t>
      </w:r>
    </w:p>
    <w:p>
      <w:pPr>
        <w:pStyle w:val="Style16"/>
        <w:rPr>
          <w:rFonts w:ascii="Times New Roman" w:hAnsi="Times New Roman" w:cs="Times New Roman"/>
          <w:sz w:val="24"/>
          <w:szCs w:val="24"/>
        </w:rPr>
      </w:pPr>
      <w:r>
        <w:rPr>
          <w:rFonts w:cs="Times New Roman" w:ascii="Times New Roman" w:hAnsi="Times New Roman"/>
          <w:sz w:val="24"/>
          <w:szCs w:val="24"/>
        </w:rPr>
        <w:t>- а если бы это был не стул, а раскаленная пли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из какого материала состоит твоя одежда?</w:t>
      </w:r>
    </w:p>
    <w:p>
      <w:pPr>
        <w:pStyle w:val="Style16"/>
        <w:rPr>
          <w:rFonts w:ascii="Times New Roman" w:hAnsi="Times New Roman" w:cs="Times New Roman"/>
          <w:sz w:val="24"/>
          <w:szCs w:val="24"/>
        </w:rPr>
      </w:pPr>
      <w:r>
        <w:rPr>
          <w:rFonts w:cs="Times New Roman" w:ascii="Times New Roman" w:hAnsi="Times New Roman"/>
          <w:sz w:val="24"/>
          <w:szCs w:val="24"/>
        </w:rPr>
        <w:t>- из хлопка</w:t>
      </w:r>
    </w:p>
    <w:p>
      <w:pPr>
        <w:pStyle w:val="Style16"/>
        <w:rPr>
          <w:rFonts w:ascii="Times New Roman" w:hAnsi="Times New Roman" w:cs="Times New Roman"/>
          <w:sz w:val="24"/>
          <w:szCs w:val="24"/>
        </w:rPr>
      </w:pPr>
      <w:r>
        <w:rPr>
          <w:rFonts w:cs="Times New Roman" w:ascii="Times New Roman" w:hAnsi="Times New Roman"/>
          <w:sz w:val="24"/>
          <w:szCs w:val="24"/>
        </w:rPr>
        <w:t>- а если бы это был не хлопок а колюч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куда идешь?</w:t>
      </w:r>
    </w:p>
    <w:p>
      <w:pPr>
        <w:pStyle w:val="Style16"/>
        <w:rPr>
          <w:rFonts w:ascii="Times New Roman" w:hAnsi="Times New Roman" w:cs="Times New Roman"/>
          <w:sz w:val="24"/>
          <w:szCs w:val="24"/>
        </w:rPr>
      </w:pPr>
      <w:r>
        <w:rPr>
          <w:rFonts w:cs="Times New Roman" w:ascii="Times New Roman" w:hAnsi="Times New Roman"/>
          <w:sz w:val="24"/>
          <w:szCs w:val="24"/>
        </w:rPr>
        <w:t>- на работу (домой)</w:t>
      </w:r>
    </w:p>
    <w:p>
      <w:pPr>
        <w:pStyle w:val="Style16"/>
        <w:rPr>
          <w:rFonts w:ascii="Times New Roman" w:hAnsi="Times New Roman" w:cs="Times New Roman"/>
          <w:sz w:val="24"/>
          <w:szCs w:val="24"/>
        </w:rPr>
      </w:pPr>
      <w:r>
        <w:rPr>
          <w:rFonts w:cs="Times New Roman" w:ascii="Times New Roman" w:hAnsi="Times New Roman"/>
          <w:sz w:val="24"/>
          <w:szCs w:val="24"/>
        </w:rPr>
        <w:t>- а если бы ты шел не на работу, а на свидание (к зубному)</w:t>
      </w:r>
    </w:p>
    <w:p>
      <w:pPr>
        <w:pStyle w:val="Style16"/>
        <w:rPr>
          <w:rFonts w:ascii="Times New Roman" w:hAnsi="Times New Roman" w:cs="Times New Roman"/>
          <w:sz w:val="24"/>
          <w:szCs w:val="24"/>
        </w:rPr>
      </w:pPr>
      <w:r>
        <w:rPr>
          <w:rFonts w:cs="Times New Roman" w:ascii="Times New Roman" w:hAnsi="Times New Roman"/>
          <w:sz w:val="24"/>
          <w:szCs w:val="24"/>
        </w:rPr>
        <w:t>И т.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Упражнение 9</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pPr>
      <w:r>
        <w:rPr>
          <w:rFonts w:cs="Times New Roman" w:ascii="Times New Roman" w:hAnsi="Times New Roman"/>
          <w:sz w:val="24"/>
          <w:szCs w:val="24"/>
        </w:rPr>
        <w:t>Впрыгнуть в круг (квадрат)</w:t>
      </w:r>
    </w:p>
    <w:p>
      <w:pPr>
        <w:pStyle w:val="Style16"/>
        <w:rPr>
          <w:rFonts w:ascii="Times New Roman" w:hAnsi="Times New Roman" w:cs="Times New Roman"/>
          <w:sz w:val="24"/>
          <w:szCs w:val="24"/>
        </w:rPr>
      </w:pPr>
      <w:r>
        <w:rPr>
          <w:rFonts w:cs="Times New Roman" w:ascii="Times New Roman" w:hAnsi="Times New Roman"/>
          <w:sz w:val="24"/>
          <w:szCs w:val="24"/>
        </w:rPr>
        <w:tab/>
        <w:t>Все стоят, или сидят на полу, по кругу, по готовности, по одному, впрыгивают в круг (квадрат) с максимальной эмоциональной отдачей (крик, переходящей в слезы, или радость…) после всплеска замираю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Упражнение 10</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менить грусть на радость</w:t>
      </w:r>
    </w:p>
    <w:p>
      <w:pPr>
        <w:pStyle w:val="Style16"/>
        <w:rPr>
          <w:rFonts w:ascii="Times New Roman" w:hAnsi="Times New Roman" w:cs="Times New Roman"/>
          <w:sz w:val="24"/>
          <w:szCs w:val="24"/>
        </w:rPr>
      </w:pPr>
      <w:r>
        <w:rPr>
          <w:rFonts w:cs="Times New Roman" w:ascii="Times New Roman" w:hAnsi="Times New Roman"/>
          <w:sz w:val="24"/>
          <w:szCs w:val="24"/>
        </w:rPr>
        <w:tab/>
        <w:t>Представьте, что друзья попросили быть вас на их свадьбе тамадой. Вы принимаете самое активное участие в подготовке к торжеству, все дни перед свадьбой у вас самое радостное настроение. Ожидание праздника. Вы готовите сюрпризы молодоженам, репетируете тосты, придумываете розыгрыши, разрабатываете сценарий вечера. У вас все готово. Свадьба пройдет великолепно – в этом уверены. Но утром, в день торжества, вам сообщают печальное известие (смерть близкого родственника, друга…) Вы безумно расстроены. Больше всего на свете вам хочется остаться в одиночестве, чтобы выплакать свое горе. Однако на свадьбу идти надо, потому что друзья уже не смогут найти другого распорядителя. Да и портить им праздник вы не хотите. У вас один выход: собрать волю в кулак и изображать веселье. Но как это сделать в таком состоянии? Подумайте как вы можете сменить грусть на радость? О чем вы будете думать, вспоминать, чтобы оставаться весь вечер беззаботным? Представьте себе свадьбу, гостей, новобрачных… представьте себя, свое состояние, свои действия, мысли, чувства (разбор, поиск ПЖ и реализац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Упражнение 11</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Безутешный ребенок</w:t>
      </w:r>
    </w:p>
    <w:p>
      <w:pPr>
        <w:pStyle w:val="Style16"/>
        <w:rPr/>
      </w:pPr>
      <w:r>
        <w:rPr>
          <w:rFonts w:cs="Times New Roman" w:ascii="Times New Roman" w:hAnsi="Times New Roman"/>
          <w:sz w:val="24"/>
          <w:szCs w:val="24"/>
        </w:rPr>
        <w:tab/>
        <w:t>Представьте, что вы – ребенок лет шести. Вместе с мамой вы идете в гости, где живет мальчик (девочка) вашего возраста (или чуть старше), ваш давний друг. Об этой встрече вы договаривались давно (в понимании ребенка допустим, за неделю). Подумайте, с каким волнением ребенок идет в гости к лучшему другу. Приготовьте в подарок любимую игрушку, придумайте игру, в которую вы будете играть в гостях. Предвкушайте встречу так, как это может делать только ребенок. И вот долгожданный день наступил. Вы приезжаете в гости…но вашего друга там нет. бабушка повела его на день рожденияк знакомой девочке. К вашему ужасу, эта та самая девочка, которая вам нравится…вы обижены в двойне: во-первых, друг не дождался вас, во-вторых, вас не пригласили на день рождения между тем взрослые ведут себя так, будто ничего не произошло. Ваша мама весело болтает с мамой вашего друга, а до вас ей и дела нет. почувствуйте всю горечь детской обиды…что вы станете делать в такой ситуации? (разбор, поиск ПЖ и реализац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Упражнение 12</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Держите себя в руках</w:t>
      </w:r>
    </w:p>
    <w:p>
      <w:pPr>
        <w:pStyle w:val="Style16"/>
        <w:rPr/>
      </w:pPr>
      <w:r>
        <w:rPr>
          <w:rFonts w:cs="Times New Roman" w:ascii="Times New Roman" w:hAnsi="Times New Roman"/>
          <w:sz w:val="24"/>
          <w:szCs w:val="24"/>
        </w:rPr>
        <w:tab/>
        <w:t>Представьте, что вы с семьей находитесь на отдыхе за городом. Вы весело проводите время: купаетесь в озере, готовите на костре еду, играете с детьми, загораете, бродите по окрестностям. Дети затеяли игру в индейцев. Сын изображал охотника, а дочка – оленя. Убегая от «охотника», она спряталась в кустах. Вы отвлеклись, и не заметили, куда пропали дети. Вечереет, настало время уезжать, а детей все нет и нет. вы зовете их, но дети не отвечают. Вы с женой пошли искать их, но нигде: ни на лугу, ни в рощице – детей нет. вы встревожены не на шутку. Рядом – озеро…и хотя спуск к воде только один , и он был все время у вас на виду, всё же вы не уверенны, что дети не залезли в воду где-то в другом месте. Наконец, прибежала дочка и рассказала, что пряталась от брата, но тот её не нашел, ей надоело сидеть в кустах, и она решила вернуться к месту отдыха. Втроем вы ищите мальчика. Скоро совсем стемнеет, а у вас нет даже фонаря. Вы решаете позвонить спасателям, но диспетчер отвечает, что сейчас свободных машин нет. спасатели смогут приехать лишь утром. Ночь вы проводите в мучительном ожидании. Наконец забрезжил рассвет. Вы вглядываетесь в даль, но машины спасателей всё нет и нет. вдруг кто-то дергает вас за руку. Машинально вы отмахиваетесь, но через секунду понимаете, что это ваш сын. Он никуда и не пропадал: сидя «в засаде» под сиденьем машины, мальчик уснул, и проспал до самого утра.</w:t>
      </w:r>
    </w:p>
    <w:p>
      <w:pPr>
        <w:pStyle w:val="Style16"/>
        <w:rPr/>
      </w:pPr>
      <w:r>
        <w:rPr>
          <w:rFonts w:cs="Times New Roman" w:ascii="Times New Roman" w:hAnsi="Times New Roman"/>
          <w:sz w:val="24"/>
          <w:szCs w:val="24"/>
        </w:rPr>
        <w:tab/>
        <w:t>Появляется машина спасателей. Внутри вас клокочут эмоции: радость сменяется злостью – пережитое напряжение дает о себе знать. Вы готовы выплеснуть всё свое раздражение на посторонних людей, но вместе с тем понимаете, что они ни в чем не виноваты. Наоборот, это вам предстоит оправдываться за ложный вызов. Вы должны быть вежливыми, хотя больше всего на свете вам хочется обругать спасателей. Сумеете ли сдержать себя в руках?   (разбор, поиск ПЖ и реализац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авершается тренинг упражнением «Солнце» на полное физическое и эмоциональное расслабл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Все ложатся на спину головой в круг, образуя солнце. Тренер дает установки по расслаблению каждой группы мышц с элементами медетативного дыхани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Рефлексия…обратная связ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9:00Z</dcterms:created>
  <dc:creator>hp</dc:creator>
  <dc:description/>
  <cp:keywords/>
  <dc:language>en-US</dc:language>
  <cp:lastModifiedBy>hp</cp:lastModifiedBy>
  <dcterms:modified xsi:type="dcterms:W3CDTF">2016-08-23T16:53:00Z</dcterms:modified>
  <cp:revision>37</cp:revision>
  <dc:subject/>
  <dc:title/>
</cp:coreProperties>
</file>