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ковлева Ольга Владими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мунального государственного учрежде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чебно – воспитательный комплекс «Лицей»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МО учителей начальных классов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 О роли методического объединения в самообразовании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и профессиональной компетентности учител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В современном обществе возросла потребность в учителе, способном модернизировать содержание своей деятельности посредством критического, творческого его осмысления, применения достижений науки и передового педагогического опы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Учитель — это человек, который учится всю жизнь, только в этом случае он обретает право учить», отмечал В. М. Лизинский. Учитель находится в постоянном развитии, формирует профессиональную компетентность средствами самообразовательной и методической деятельн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вляясь руководителем МО учителей начальных классов в течение нескольких лет, отметила, что учителя делятся на тех, кто спокойно использует старые приемы, планы, и тех, которые, несмотря на цикличность, и кажущееся однообразие работы, постоянно находятся в поиске, вносят что-то ново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проведенного совместно с учебной частью лицея анкетирования учителей, выполнив анализ результативности деятельности МО, были определены задачи. Одной, из которых</w:t>
      </w:r>
      <w:r>
        <w:rPr>
          <w:rFonts w:cs="Times New Roman" w:ascii="Times New Roman" w:hAnsi="Times New Roman"/>
          <w:sz w:val="28"/>
          <w:szCs w:val="28"/>
        </w:rPr>
        <w:t xml:space="preserve"> является: сохранение высокого профессионализма и культуры труда, повышения мотивации учителей на достижение высокого уровня квалифик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ой задачи стала возможна при организации системы сопровождения самообразования и создания условий стимулирующих культурный и профессиональный рост педагог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бразование учителя – это сознательная целенаправленная познавательная деятельность, управляемая самой личностью, с целью приобретения систематических знаний в области педагогики [1, стр. 5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сходя из мотивации, самообразование можно поделить на оперативное, имеющие непосредственные познавательно-побудительные мотивы и самообразование, имеющие мотивы перспективы [3, стр.58].  Готовясь к уроку, работая над лекцией для родителей, разрабатывая внеклассное мероприятие, учитель испытывает срочную необходимость изучить соответствующую литературу, познакомиться с передовым опытом. Оперативным самообразованием учителя нашего МО, имея большой стаж работы, высшее образование, владеют хорошо. Затруднения возникают при организации перспективного самообразования, которое имеет более широкие по значению и содержанию задачи: глубокое и всестороннее изучение соответствующей науки; исследование и обоснование возникающих проблем и задач; написание методических пособий, составление сборников [3, стр. 58 ]. Опыт деятельности нашего МО показывает, что наиболее успешной в процессе работы по перспективному самообразованию, является исследовательская деятельность учителя, мотивированная возникающими противоречиями, порою трудностями, желанием повысить эффективность своей деятельности. Именно в процессе такой работы рождается личность способная к творчеству, к поиску. Работа по ОИТ ведется в системе (схема 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7205" cy="237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у учитель выбирает исходя из своих потребностей, в соответствии с ОИТ лицея, МО. При этом тема самообразования должна быть направлена на повышение эффективности обучения и воспитательного процесса. </w:t>
      </w:r>
      <w:r>
        <w:rPr>
          <w:rFonts w:eastAsia="Times New Roman" w:cs="Times New Roman" w:ascii="Times New Roman" w:hAnsi="Times New Roman"/>
          <w:sz w:val="28"/>
          <w:szCs w:val="28"/>
        </w:rPr>
        <w:t>Работа над ОИТ должна быть интересна учителю, выбрана с учетом имеющихся противоречий (знаю - не знаю, но хочу изучить), четко сформулирована. И если она актуальна, научно обоснована, имеет практическую значимость, то успех обеспечен. А значит, повышается уровень мотивации учителя, желание творить, изживается формализм. Зачастую бывает, что педагог активизирует работу над проблемной темой только в период аттестации, лихорадочно собирая материал портфолио. Конечно, можно понять чрезмерную загруженность учителей как выполнением своих непосредственных обязанностей, так и «дополнительной нагрузкой», но «кто не двигается вперед, тот отста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важно, чтобы в выборе темы, формулировании целей </w:t>
      </w:r>
      <w:r>
        <w:rPr>
          <w:rFonts w:cs="Times New Roman" w:ascii="Times New Roman" w:hAnsi="Times New Roman"/>
          <w:sz w:val="28"/>
          <w:szCs w:val="28"/>
        </w:rPr>
        <w:t>(должны отражать и уточнять тему) и задач самообразования (это шаги по достижению цели)</w:t>
      </w:r>
      <w:r>
        <w:rPr>
          <w:rFonts w:eastAsia="Times New Roman" w:cs="Times New Roman" w:ascii="Times New Roman" w:hAnsi="Times New Roman"/>
          <w:sz w:val="28"/>
          <w:szCs w:val="28"/>
        </w:rPr>
        <w:t>, принимал участие завуч, руководитель М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, учитель выдвигает гипотезу и прогнозирует конечный результат. Случается, что именно при прогнозировании возникают наибольшие трудности. Здесь важно, помочь представить качественные изменения, которых хочет достичь учитель в итоге. Определение круга источников информации и выбор формы самообразования учитель производит самостоятельно (индивидуальную или групповую, традиционную или дистанционную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это, индивидуальная работа (3 учителя МО), и участие в творческих группах по ОИТ (4 учителя МО), в работе профессионального клуба «Перспектива» (7 учителей МО), в профессиональных конкурсах различного уровня, в методических месячниках в лицее, курсах ВК ИПК, уровневых курсах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едагогический клуб «Перспектива» действует в лицее уже 4 года, именно учителя нашего МО стали инициаторами его создания. Такая форма организации методической работы, на наш взгляд наиболее эффективна. Обсуждаем, знакомимся и учимся в дружественной обстановке, делимся находками, изученными методиками и технологиями, обмениваемся опыт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Цели клуба: сплочение коллектива, стимулирование и поддержка педагогического творчества, вынесение на общее обсуждение своих достижени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луб строит свою деятельность на принципах равенства, самодеятельности, самоуправления. Возможная структура клуба: выборное правление, секции, лаборатории, мастер – классы, студии. Формы: походы, поездки, обсуждение, профессиональные тренинги, разработка проектов, др. [2, стр. 82]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ставлению плана самообразования, на заседании МО выработаны свои требования. Обязательным является определение формы результата самообразования: разработка комплексов дидактических материалов, объединенных предметной тематикой; их апробация на практике; создание сборников; системы заданий к урок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работы над ОИТ является творческая самопрезентация. Это может быть визуальная презентация и создание «Портфолио», выступление с творческим отчетом на конференциях, заседаниях «круглого стола»; публикации в печати. Важно выполнить анализ и самооценку деятельности итогов и процесса само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ерспективной работы по самообразованию учитель приобрета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2, стр. 86</w:t>
      </w:r>
      <w:r>
        <w:rPr>
          <w:rFonts w:cs="Times New Roman" w:ascii="Times New Roman" w:hAnsi="Times New Roman"/>
          <w:sz w:val="28"/>
          <w:szCs w:val="28"/>
        </w:rPr>
        <w:t xml:space="preserve"> ]  умение разработ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ый вариант учебной программы, календарно – тематическое планиро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зличных типов уроков, предусмотренных новой технологией, учебные модули и раздаточный материал к ни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ых про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еников к учебным проект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азноуровневых заданий для рубежного и итогового контроля, тестовые контрольные задания, с учетом ЗУН учащихся приобретаемых в учебном процессе по технологии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способен применять на практике [2, стр. 87]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новой технолог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чебные занятия различных тип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занятия и вскрывать недоста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учащихся новым приемам учеб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анализ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езультативность использования новой технологии, применяя методы диагност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самостоятельной работой учащихся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роцессе перспективной самообразовательной работы необходима сопроводительная методическая деятельность и помощь руководителя М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на заключае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изменение плана, предусматривающая новые способы достижения запланированно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оценка и самооценка эффективности выполненной работы, уровня формирования профессиональных компетенци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оформление материалов в методическую копилку, «Портфоли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оценка и самооценка эффективности проводимой педагогом работы, мониторинг результативности УВП, итогов олимпиад различного уровня, позволяет учителям МО хорошо ориентироваться и делать правильный выбор технологий, методов и средств обучения, создавать условия их эффективного применения. Качество знаний учащихся начальных классов (76 - 78%), стабильно выше, чем по лицею (67%). Стало результативным участие в городских и областных олимпиадах учащихся 4 класса. В прошлом учебном году учащиеся 4 – х классов заняли 7 призовых мест в городских и 2 – в областных олимпиадах. Являются постоянными участниками интеллектуальных конкурсов и марафонов, проводимых по линии РНПЦ «Дарын», в областных интеллектуальных играх по РО (14 мест призовых мест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являются постоянными участниками городских мероприятий, делятся опытом с коллегами на областных курсах, проводимых филиалом АО «НЦПК «Өрлеу» ИПК ПРО по ВКО, имеют опыт работы в аттестационной комиссии Департамента по контролю в сфере образования ВКО, участвуют в конкурсах (областной конкурс «Лучший электронный ресурс», Краснобаева М.А. 1 место (октябрь 2013 года). Имеют публикации в профильных изданиях, в С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рост учителей МО (диаграмма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99" w:dyaOrig="4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222.4pt" filled="f" o:ole="">
            <v:imagedata r:id="rId4" o:title=""/>
          </v:shape>
          <o:OLEObject Type="Embed" ProgID="" ShapeID="ole_rId3" DrawAspect="Content" ObjectID="_93926384" r:id="rId3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иаграммы 1, в течение трех лет трое учителей МО подтвердили первую квалификационную категорию, 3 учителя повысили (один – первую, двое – высшую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й человек в профессиональной деятельности, сможет достигать все более высоких уровней мастерства, только изменяясь, только осваивая все новые способы деятельности и решая все более сложные задачи. Работая лишь в режиме репродукции, воспроизведения уже освоенных когда-то способов деятельности, высококлассным профессионалом стать невозможно. Всякий, кто стремится достичь высот мастерства, должен сознавать, что путь туда лежит через критическое отношение к себе, тому, что достигнуто, и поиска путей и средств развития своей прак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енберг А.Я. Самообразование: история, теория и современные проблемы. – М., 19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ебенкина Л.К., Анциферова Н.С. Технология управленческой деятельности заместителя директора школы. – М.2000. с. 82 – 8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пешный учитель – успешная школа: путь к вершинам педагогического мастерства.// Методист.- 2010.- № 4.- с. 5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1:00Z</dcterms:created>
  <dc:creator>Admin</dc:creator>
  <dc:description/>
  <cp:keywords/>
  <dc:language>en-US</dc:language>
  <cp:lastModifiedBy>Катя</cp:lastModifiedBy>
  <dcterms:modified xsi:type="dcterms:W3CDTF">2014-10-28T18:05:00Z</dcterms:modified>
  <cp:revision>60</cp:revision>
  <dc:subject/>
  <dc:title/>
</cp:coreProperties>
</file>