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«Теремок на новый лад, или Сказка о дружбе». Инсценировка сказки для детей средне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обуждат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интерес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к театрально-игровой деятельно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оздать необходимые условия для проведе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инсцениров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вивать воображение, мышление, побужда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етей к игровым действия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вивать выразительность движений в работе над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очными образ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оспитывать любовь 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очным персонажа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 и атрибут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мик-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фасоль 10 шт. (из картона, 2 корзинки; две деревянные ложки для зайца; подушечка и стульчик для медведя, костюмы для персонажей постан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ение сказки, беседа, изготовление атрибутов, разучивание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Здравствуйте, дорогие гости! Наши ребята приготовили для вас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к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н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ку необычную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а пр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б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Есть один волшебный дом, где все вместе мы живём. Что это?  - ТЕРЕМОК. Только у нас не проста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а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на новый лад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ил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ка о дружб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ведущий перевоплощается в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сказительницу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. В центре зала появляется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покажис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кружись, остановис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лесу задом, к нам лицом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 окошком, и крыльцом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бы лесенка вилас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бы песенка лилас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бы с песенкою в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казка началас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оит в пол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к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абочка-красавица летит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баб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д цветами я кру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тёплым летом 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й домок-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кто у нас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глядывает внут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у что, дети, пустим бабочку в наш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Как по полю, по полю мышка бежит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м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маленькая мышк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ушами и хвостом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вовсе не трусишк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ловкая при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й, смотрит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буду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 убир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зерно нос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Заходи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Ведущий незаметно разбрасывает фас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посмотрите, несла мышка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фасоль да и рассыпала. Поможем мышке фасоль собрать, она из неё суп приготовит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2 ребёнка собирают фасоль, складывают в корзиночку, отдают мыш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друг по полю, по полю лягушка скачет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ляг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чка, дождик и трав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ёплый дождик, ква-ква-кв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лягушка, я квакушка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любуйтесь какова-к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Увидела 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й, смотрит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мышка-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 и Мышка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вместе)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ди к нам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брадовалась лягушка-квакушка, запрыгала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г по полю, по полю зайчик бежит, ложками стучит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заяц с лож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зайчик, я хороший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добрый и смешн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пуста и морковк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юбимый завтрак м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 мной легко поладить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статочно погла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й, смотри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мышка-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ягушка- квак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месте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ди к нам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друг бежит лисичка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вост пушистый у меня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тренькие зубк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вета яркого огн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ыженькая шуб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азных книгах вы читал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хитрее всех в лес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, теперь-то вы узнал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ыжеватую ли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й,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мотри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мышка-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ягушка- квак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зайчик- побег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спугались звери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Сидят, дрожат. Ребята, пустим мы лису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ет, она наших зверей испугать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А может быть мы её лучше прогон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е прогоняйте меня. Я буду со всем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никого не оби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Ну хорошо, лисичка- сестричка! Проходи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вот и волчок- серый бочок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ловкий хищник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ерой шубке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оскалил грозно зубк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ес испугано умолк –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охоту вышел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й, смотри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мышка-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ягушка- квак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зайчик- побег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исичка- сестри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спугались звери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Сидят, дрожат. Ребята, пустим мы волка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ет, она наших зверей испугать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А может быть мы его лучше прогон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е прогоняйте меня. Я буду со всем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никого не оби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у хорошо, Волчок- серый бочок! Проходи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Под музыку появляется медведь с поду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едведь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й, как спать ох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адится на стульчик в центре зала и засыпает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Ах, Мишка, уже весна пришла, а ты всё спишь. Ребята, давайте мы его разбуд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Мишка, просыпайся, пойдём в лес шишки собирать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Выходит________________,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Мишка косолапый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ишка косолапый по лесу идёт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ишки собирает и в карман кладё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ишка оторвалась, прямо Мишке в лоб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ишка рассердился и ногою т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и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ольше я не буду по лесу гуля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ьше я не стану шишки соби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й, смотри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не низок, не высок, не вы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, кто в невысоком жи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бабочка-красав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мышка-но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ягушка- квак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зайчик- побег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лисичка- сестри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Я волчок- серый бо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и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устите меня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Мишка! Посмотри сколько зверей в нашем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ке живё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 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чек –то маленьк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 Боюсь раздавишь ты наш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! Что же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Мишка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а вы не волнуйтесь! Я вот тут в уголочке полежу, а ночью буду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 сторо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Ну что, ребята! Пустим мишку в наш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в самый угол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Ну хорошо, Мишка! Проходи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о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Звери выходят из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lang w:eastAsia="ru-RU"/>
        </w:rPr>
        <w:t>теремка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 и вместе с ребятами образуют полу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се вмес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ж мы будем, мы будем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дем в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тереме весело ж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работать, и петь, и пляса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друг другу во всём помога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няется песн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стоящий друг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(сл. Пляцковского М., муз. Савельева 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ружб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крепкая не сломается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расклеится от дождей и вью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г в беде не бросит, лишнего не спросит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г в беде не бросит, лишнего не спросит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оссоримся и помиримся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"Не разлить водой" - шутят все вок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лдень или в полночь друг придет на помощ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лдень или в полночь друг придет на помощ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уг всегда меня сможет выручит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что-нибудь приключится в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ым быть кому-то в трудную минуту -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ым быть кому-то в трудную минуту -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что значит настоящий верный д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от кака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интересная у нас сказка получилас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Ведущий объявляет исполнителей главных ролей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19:00Z</dcterms:created>
  <dc:creator>Алексей</dc:creator>
  <dc:description/>
  <cp:keywords/>
  <dc:language>en-US</dc:language>
  <cp:lastModifiedBy>Алексей</cp:lastModifiedBy>
  <dcterms:modified xsi:type="dcterms:W3CDTF">2017-04-16T09:19:00Z</dcterms:modified>
  <cp:revision>3</cp:revision>
  <dc:subject/>
  <dc:title/>
</cp:coreProperties>
</file>