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ходят в празднично оформленный цветами, шарами зал. Звучит му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ение присутствующих мам и бабушек уч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 «Зима прошла» Н.Метло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ступление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ё с утра мороз и тонкий лёд на луж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алобно хрусти, ломаясь под ног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солнце яркое велит забыть о стужах </w:t>
        <w:br/>
        <w:t>И воздух сладостный – наполнен он вес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 такие яркие слова напоминают обычно нашим детям о первом весеннем праздник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- слово дорог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ове том тепло и  с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авный день 8 ма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м мамам шлём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!/Хором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у любят все на св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– первый д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ят мам не только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что-нибудь случ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друг бе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очка придёт на помощ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здравить маму с праздником хо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ю для мамы, всё что захо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ру свой столик, вымою игр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елю кроватку куколке – подруж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куклой Ниной испечём пече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из пластилина, но ведь угощ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подарок, мама, мы на стол постав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есте с куклой Ниной мамочку поздрав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дарок маме начал рис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глянуло солнце и зовёт гу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, солнце, не серд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 рядышком сад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ин праздник раз в год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исую и пойд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 луна, ракета, речка, лес и с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ить я маме всё на свете р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сейчас мы отправимся в картинную галерею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Рисунки для мамы, бабушки  выполненные  деть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ите какие интересные работы выполнили наши ребят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ынче праздник, нынче празд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бабушек и м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амый лучший празд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есной приходит к н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аздник послуша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самых лучших сл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- Сказать по одному красивому слову для мам и бабуш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, чтоб мам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авицей бы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о ней все услых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ои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хочу, чтоб добро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илась 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Фея в доброй сказ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очка бы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умница мо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й гордимся папа,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щё ей помог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 квартире убир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м завтрак, ужин 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ой мамочке мо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апой мы всегда гото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у маму защи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ирать бельё в маши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помыть и щи свар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мы мамам помог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аздником мам поздравля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сполнение песни про маму)/О.Высотская.Весенняя праздни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егодня на праздник к нам пришли не только мамы, но и бабушки. И мы тоже хотим их поздр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 родная – самый верный д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б этом знают все друзья вок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всегда ласкает, со мною погрус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сли виноват в ч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равно прост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ые бабуле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ите все сто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ас крепко люб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дечный вам привет (воздушный поцелу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моею бабушкой старые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чего хорошая бабушка мо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ок знает столько, что не переч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гда в запасе – новенькая 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руки бабушки – это просто кл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без дела бабушке – руки не вел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ые, ловкие, как люблю я и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, других, наверное, не найдёшь таки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чень любим бабуш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чень дружим с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хорошей, доброй бабуш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м вес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ат песни про бабуш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дание для бабушек и м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: Подарок маме. «Да», «Нет» - отвечают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арок м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одарим нашей ма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гадайтесь дети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срочно мне со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нужен ей предм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щь полезная – т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крикнем слово «Да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мамочке предм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дходит – скажем «Н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ицейский пистолет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робочка конфет?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алетная вода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ая сковорода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в театр на бал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аный бронежил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ниток для шитья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пена для бритья?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вых цветов букет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ять пачек сигарет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едигри» и «Китикет»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 килограмма дв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 «Вкусная еда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ухню новый табур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от папочки привет?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нова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сказ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азка о хлебобулочном изделии. (Колоб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о пенсионере, зарабатывающим на жизнь рыбным промыслом. (Сказка о рыбаке и рыб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о ледяной особе королевских кровей. (Снежная королев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азка о молодой девушке. Личную жизнь, ей устроила хрустальная туфелька. (Зол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о домашнем питомце, любящем стильную обувь. (Кот  в сапог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о девочке, чьё имя предопределил головной убор. (Красная шап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о трёх пятаках, и двенадцати копытах. (Три поросё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о незаурядных музыкальных способностях четырёх животных. (Бременские музыкан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о лесном общежитии. (Терем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деревенском семействе, вырастившем овощ-гигант.  (Реп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о юной блондинке и семи её друзьях.  (Белоснежка и семь гном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ые символ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угомонный хлопотун – символ трудолюбия (мурав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иннохвостая проныра – символ злости (крыс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рабль пустыни – символ терпения (верблю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шастый бегун – символ трусости 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ной стукач – символ бдительности (дят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оногий друг – символ преданности (соба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атая любимица – символ независимости 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ый гигант – символ добродушия (сл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жая красавица – символ хитрости (ли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олапый сластёна – символ силы (медве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ластый будильник – символ бодрости (пет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милые девчо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мы тоже поздравля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, от души вот что мы вам пожел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ас, мальчишек, 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– очень уваж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разнили, не толкали и не обиж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ас, всегда цен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пко – крепко полюб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о всём нам помог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Молодцами» - называ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гда мы вас, девчо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просто обож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аться будем в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будем защищ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сегодня этот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солнечен и я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шите вам, девчон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м вручить подарок!   (мальчики дарят девочкам подар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весны, известно н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ывает праздник м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же нам её иск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нам её позвать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едущий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станцевать танец «Маленькая полька»/Д.Кабалевски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Конкурсы для девоче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адать мальчика с закрытыми глаз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мамины любимые цв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«Косын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на мамочку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хлопочет и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ня похожа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я людям не д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как девочка,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ю по стеклу 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, весь день не умол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чет, прыгает, кри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на мамочку похож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лыбчива, свет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ня похожа то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гомонна, как ю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учьями и гра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весь день, и я 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ой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го марта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 зал входит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Здравствуйте, мои друзья,</w:t>
      </w:r>
    </w:p>
    <w:p>
      <w:pPr>
        <w:pStyle w:val="Normal"/>
        <w:rPr/>
      </w:pPr>
      <w:r>
        <w:rPr>
          <w:sz w:val="28"/>
          <w:szCs w:val="28"/>
        </w:rPr>
        <w:t>К вам пришла на праздник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песни услы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да ли я по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и все поют, игр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, Весну, встр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нский день цветы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ют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нежные цветы </w:t>
      </w:r>
    </w:p>
    <w:p>
      <w:pPr>
        <w:pStyle w:val="Normal"/>
        <w:rPr/>
      </w:pPr>
      <w:r>
        <w:rPr>
          <w:sz w:val="28"/>
          <w:szCs w:val="28"/>
        </w:rPr>
        <w:t>Сейчас подарим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рят подарки бабушкам и ма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 С 8 марта поздравля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бушек, девчонок,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частья, радости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большим и малыш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, 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поседы, шалу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арить хочу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бывалой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увидеть их, спер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ужно всем закрыть глаз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, два. Три.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зки можно открыв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от так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те-ка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ая красивая цветочная поля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е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цветочку забирайт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се сыночки, да и 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м помо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годня с вами, ма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зале поиграют!              (Игры - аттракционы с участием 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на шарике портр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адать название цве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ть своего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праздник самый лучш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праздник наших м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шли подальше злые ту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лнце улыбнулось н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ещё на праздник маме пода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до постараться и послушным бы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-Наша праздничная программа закончилась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 новых встреч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йт «Подари детям праздник. Школа Бабуси – Ягуси»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lida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ребрякова Е.Р. Мамин праздник. Весенний праздник для детей подготовительной группы.  </w:t>
      </w:r>
      <w:hyperlink r:id="rId3">
        <w:r>
          <w:rPr>
            <w:rStyle w:val="InternetLink"/>
            <w:sz w:val="28"/>
            <w:szCs w:val="28"/>
            <w:lang w:val="en-US"/>
          </w:rPr>
          <w:t>www.moi-detsad.ru/zanatia883.htm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ценарий «Праздник мамы и весны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es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ценарий сайта 8 Марта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zdnik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-school.blogspot.com/" TargetMode="External"/><Relationship Id="rId3" Type="http://schemas.openxmlformats.org/officeDocument/2006/relationships/hyperlink" Target="http://www.moi-detsad.ru/zanatia883.htm" TargetMode="External"/><Relationship Id="rId4" Type="http://schemas.openxmlformats.org/officeDocument/2006/relationships/hyperlink" Target="http://www.ru-fiesta.ru/" TargetMode="External"/><Relationship Id="rId5" Type="http://schemas.openxmlformats.org/officeDocument/2006/relationships/hyperlink" Target="http://www.prazdnik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5:00Z</dcterms:created>
  <dc:creator>1</dc:creator>
  <dc:description/>
  <cp:keywords/>
  <dc:language>en-US</dc:language>
  <cp:lastModifiedBy>tamara isakova</cp:lastModifiedBy>
  <dcterms:modified xsi:type="dcterms:W3CDTF">2015-02-08T17:57:00Z</dcterms:modified>
  <cp:revision>20</cp:revision>
  <dc:subject/>
  <dc:title>МБОУ «Основная общеобразовательная школа №4 г</dc:title>
</cp:coreProperties>
</file>