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имся мыслить, решая задачи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оминация: «Открытый урок»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  <w:t>С.В.Русакова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  <w:t>учитель начальных классов высшей категории</w:t>
      </w:r>
    </w:p>
    <w:p>
      <w:pPr>
        <w:pStyle w:val="Normal"/>
        <w:spacing w:lineRule="auto" w:line="360"/>
        <w:jc w:val="center"/>
        <w:rPr/>
      </w:pPr>
      <w:r>
        <w:rPr>
          <w:b w:val="false"/>
          <w:bCs w:val="false"/>
          <w:i/>
          <w:iCs/>
          <w:sz w:val="24"/>
          <w:szCs w:val="24"/>
          <w:lang w:val="ru-RU"/>
        </w:rPr>
        <w:t>МОУ лицея города Арзамаса Нижегородской области</w:t>
      </w:r>
      <w:r>
        <w:rPr>
          <w:b w:val="false"/>
          <w:bCs w:val="false"/>
          <w:i/>
          <w:iCs/>
          <w:sz w:val="24"/>
          <w:szCs w:val="24"/>
          <w:lang w:val="en-US"/>
        </w:rPr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к статье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Умение решать задачи характеризует довольно высокий уровень математического развития ученика. Эти умения чрезвычайно сложны, формируются они очень медленно и за время обучения в начальной школе не у всех детей могут быть достаточно хорошо </w:t>
      </w:r>
      <w:r>
        <w:rPr>
          <w:b w:val="false"/>
          <w:bCs w:val="false"/>
          <w:sz w:val="24"/>
          <w:szCs w:val="24"/>
          <w:lang w:val="en-US"/>
        </w:rPr>
        <w:t>сформированы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В статье описываются различные методические приемы работы над задачей, которые способствуют продуктивной деятельности учащихся, направленной на формирование умения решать текстовые задачи.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Предложенные задания выполняют очень важную функцию-они являются полезным средством развития у детей логического мышления, умения проводить анализ и синтез, обобщать, абстрагировать и конкретизировать, раскрывая связи между рассматриваемыми явлениями.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В результате систематического использования данных технологий, дети охотно преодолевают трудности, тренируют свои силы, развивают умственные способности.</w:t>
      </w:r>
    </w:p>
    <w:p>
      <w:pPr>
        <w:pStyle w:val="Normal"/>
        <w:spacing w:lineRule="auto" w:line="36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124" w:right="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Научные понятия не усваиваются и</w:t>
      </w:r>
    </w:p>
    <w:p>
      <w:pPr>
        <w:pStyle w:val="Normal"/>
        <w:spacing w:lineRule="auto" w:line="360"/>
        <w:ind w:left="2124" w:right="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заучиваются ребенком, не берутся памятью,</w:t>
      </w:r>
    </w:p>
    <w:p>
      <w:pPr>
        <w:pStyle w:val="Normal"/>
        <w:spacing w:lineRule="auto" w:line="360"/>
        <w:ind w:left="2124" w:right="0" w:firstLine="708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 складываются с помощью величайшего </w:t>
      </w:r>
    </w:p>
    <w:p>
      <w:pPr>
        <w:pStyle w:val="Normal"/>
        <w:spacing w:lineRule="auto" w:line="360"/>
        <w:ind w:left="2832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пряжения всей активности его собственной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мысли»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Л.В. Выгодский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мение решать задачи играет особую роль в жизни каждого человека. Ведь жизнь ставит перед человеком очень много задач, которые требуют умения анализировать, рассуждать, сопоставлять, делать умозаключения. Поэтому уже в начальной школе, решая математические задачи, дети готовят себя ко взрослой жизни. В процессе анализа и решения задач формируются основные математические понятия, совершенствуются вычислительные навыки, развиваются мыслительные операции: анализ и синтез, сравнение, аналогия, обобщение и т.д., тренируется мышление вообще и творческое в частности, поддерживается интерес к предмету, к учебной деятельности, развивается речь учащихс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Хоть ты смейся, хоть ты плачь,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 люблю решать задач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тому что нет удачи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проклятые задачи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Может быть, учебник скверный,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Может быть, таланта нет,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 могу открыть секрет: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к задаче дать ответ…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, это шуточное стихотворение, но все же, у героя этих строк есть проблема: он не умеет и не любит решать задачи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учить решать задачи – одна из основных  и сложных проблем начального курса математики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к же следует организовать работу над задачей, чтобы она способствовала развитию мыслительной деятельности у учащихся и развивала интерес?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Мнение известного отечественного педагога К.Д. Ушинского: «Ни один наставник не должен забывать, что его главнейшая обязанность состоит в приучении воспитанников к умственному труду и что эта обязанность более важна, нежели передача самого предмета»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йствительно, каждый творчески работающий учитель старается так подобрать материал, чтобы активировать мысль учеников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ществуют специальные приемы работы над задачей, которые поддерживают интерес к процессу мыслительной деятельности у учащихс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i/>
          <w:sz w:val="24"/>
          <w:szCs w:val="24"/>
        </w:rPr>
        <w:t>Выбор выражений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ача: «В книге 25 страниц. Сережа начал читать книгу вчера и прочитал 8 страниц, а сегодня он прочитал еще 7 страниц. Сколько страниц осталось прочитать Сереже?»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бери выражение, которое является решением задачи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5-8+7</w:t>
        <w:tab/>
        <w:tab/>
        <w:tab/>
        <w:t>25-7</w:t>
        <w:tab/>
        <w:tab/>
        <w:tab/>
        <w:t>25-8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5-8-7</w:t>
        <w:tab/>
        <w:tab/>
        <w:tab/>
        <w:t>25-7+8</w:t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Выбор вопросов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ча: «В гараже было 9 машин. Сначала из гаража выехали 2 машины, а затем еще 4 машины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какие вопросы можно ответить, пользуясь этим условием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колько всего машин выехало из гаража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сколько машин меньше выехало в первый раз, чем во второй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колько машин осталось в гараже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сколько машин стало меньше в гараже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Выбор схем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ча: «Ювелир сделал 10 колец: 7 из них – серебряные, а остальные – золотые. Сколько золотых колец сделал ювелир?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шите задачу, выбрав для нее нужную схему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0 к.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5pt" to="0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8859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85pt" to="126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8859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85pt" to="189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188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7 к.</w:t>
        <w:tab/>
        <w:tab/>
        <w:tab/>
        <w:t>? к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? к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179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952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75pt" to="0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-952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75pt" to="126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-952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75pt" to="180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7 к.</w:t>
        <w:tab/>
        <w:tab/>
        <w:tab/>
        <w:t>2 к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Выбор условия к данному вопросу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дбери условия к данному вопросу и реши задач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Сколько всего детей в классе?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а) В классе 28 учеников. Из них 15 мальчик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б) В классе 10 мальчиков и 12 девочек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в) В классе 10 мальчиков, а девочек на 2 больш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г) В классе мальчики и девочки. Мальчиков на 5 меньше, чем девочек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д) В классе 12 мальчиков, а девочек на 2 меньше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Выбор данных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ча: «В автобусе ехали 30 человек. Сколько человек стало в автобусе?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бери данные, которыми можно дополнить условие задачи, чтобы ответить на поставленный в ней вопрос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остановке вышли 5 человек, а вошли 12 человек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шли на 7 человек меньше, чем вошл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Задачи с избыточным составом услов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дели именно те условия, которые являются необходимыми и достаточными для решения задачи.</w:t>
      </w:r>
    </w:p>
    <w:p>
      <w:pPr>
        <w:pStyle w:val="Normal"/>
        <w:spacing w:lineRule="auto" w:line="36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дача: «Расстояние между двумя пристанями 120 км. Теплоход, двигаясь со скоростью 30км/ч, прошел этот путь за 4 часа. На обратном пути он прошел тоже расстояние за 5 часов. С какой скоростью шел теплоход на обратном пути? (Лишнее данное – расстояние между пристанями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Изменение текста задачи в соответствии с данным решение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то нужно изменить  в текстах задач, чтобы выражение 8-5 было решением каждой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На верхнюю полку поставили 8 книг, а на нижнюю на 5 книг больше. Сколько книг поставили на нижнюю полку?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В цирке выступали 8 тигров и 5 львов. Сколько всего зверей выступали в цирке?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У мамы было 5 мотков шерсти. Из 8 мотков она связала шапочку. Сколько мотков шерсти осталось?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 Выбор решения задач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ча: «Высота тополя 18 м. Рябина ниже тополя в 2 раза. Найдите высоту рябины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ши задачу, выбрав для нее верное решение:</w:t>
      </w:r>
    </w:p>
    <w:p>
      <w:pPr>
        <w:pStyle w:val="Normal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8*2 = 36 (м)</w:t>
        <w:tab/>
        <w:tab/>
        <w:tab/>
        <w:tab/>
        <w:tab/>
        <w:tab/>
        <w:t>18: 2 = 9 (м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 Объяснение выражений, составленных по данному условию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ча: «С первой грядки сняли 15 огурцов, со второй – на 5 огурцов больше, а с третьей – 10 огурцов. Сколько всего огурцов собрали с трех грядок?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то обозначают выражения, составленные по условию задачи:</w:t>
      </w:r>
    </w:p>
    <w:p>
      <w:pPr>
        <w:pStyle w:val="Normal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5-10</w:t>
        <w:tab/>
        <w:tab/>
        <w:tab/>
        <w:t>15+10</w:t>
        <w:tab/>
        <w:tab/>
        <w:t>15+5</w:t>
        <w:tab/>
        <w:tab/>
        <w:tab/>
        <w:t>15-5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. Составление задач данного тип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еник, ознакомившись с задачей или решив ее, должен самостоятельно составить другие задач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аналогичную данной с измененными числовыми данным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задачу другого предметного содержания и с другими числовыми показателям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задачу другого предметного содержания представленную в общем вид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1. Задачи с несколькими решения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йди максимальное количество способов решения задачи.</w:t>
      </w:r>
    </w:p>
    <w:p>
      <w:pPr>
        <w:pStyle w:val="Normal"/>
        <w:spacing w:lineRule="auto" w:line="36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дача: «Плывя по течению, пароход делает 20 км/ч, против течения он плывет со скоростью 15 км/ч. Чтобы пройти путь от А до В, он употребляет на 5 часов меньше, чем на обратный путь. Каково расстояние от А до В?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2. Задачи с меняющимся содержание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 втором варианте задачи изменяется один из элементов, вследствие чего содержание задачи и действие по ее решению меняютс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дача: «Расстояние между городами 270 км. Из этих городов навстречу друг другу одновременно вышли два поезда. Скорость одного из них 50 км/ч, другого – 40 км/ч. Через сколько часов они встретятся?»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(Во втором варианте вместо слов «навстречу друг другу» говорится «в одном направлении»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3. Прямые и обратные задач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ставь задачу, обратную данной.</w:t>
      </w:r>
    </w:p>
    <w:p>
      <w:pPr>
        <w:pStyle w:val="Normal"/>
        <w:spacing w:lineRule="auto" w:line="36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дача: « Расстояние между городами А и В – 390 км. Навстречу друг другу вышли два поезда. Один из них шел со скоростью 60 км/ч, другой – 70 км/ч. Через сколько времени они встретятся?»</w:t>
      </w:r>
    </w:p>
    <w:p>
      <w:pPr>
        <w:pStyle w:val="Normal"/>
        <w:spacing w:lineRule="auto" w:line="36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(Обратная задача: « Расстояние между городами – 390 км. Навстречу друг другу вышли два поезда, которые встретились через 3 часа. Один поезд шел со скоростью 60 км/ч. С какой скоростью шел второй поезд?»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. Задачи на доказательство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десь исследуется творческое обобщение метода рассуждения, перенос усвоенных принципов доказательства на решение аналогичных, но более сложных мыслительных задач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ча: «Доказать, что при увеличении скорости тело пройдет одно и то же расстояние за меньшее время»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15. Нереальные задачи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(Задачи, лишенные смысла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ча: «Скорость парохода 20 км/ч. Расстояние от пункта А до пункта В он прошел по течению за 3 часа. Обратно пароход шел против течения со скоростью 30 км/ч. Сколько времени он затратил на путь от пункта В до пункта А?».</w:t>
      </w:r>
    </w:p>
    <w:p>
      <w:pPr>
        <w:pStyle w:val="Normal"/>
        <w:spacing w:lineRule="auto" w:line="36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ные приемы позволяют разнообразить этап работы над задачей, способствуют развитию логического мышления, наблюдательности, умению сравнивать, проводить аналогии, обобщать, делать выводы и обосновывать их.</w:t>
      </w:r>
    </w:p>
    <w:p>
      <w:pPr>
        <w:pStyle w:val="Normal"/>
        <w:spacing w:lineRule="auto" w:line="36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Литература:</w:t>
      </w:r>
    </w:p>
    <w:p>
      <w:pPr>
        <w:pStyle w:val="Normal"/>
        <w:numPr>
          <w:ilvl w:val="1"/>
          <w:numId w:val="11"/>
        </w:numPr>
        <w:spacing w:lineRule="auto" w:line="36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томина Н.Б. Методика обучения математике в начальных классах.-М.:ЛИНКА-ПРЕСС, 1997.</w:t>
      </w:r>
    </w:p>
    <w:p>
      <w:pPr>
        <w:pStyle w:val="Normal"/>
        <w:numPr>
          <w:ilvl w:val="1"/>
          <w:numId w:val="11"/>
        </w:numPr>
        <w:spacing w:lineRule="auto" w:line="36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удницкая В.Н. Тематические и итоговые работы по математике в начальной школе: Метод. пособие.-М.: Дрофа, 1995.</w:t>
      </w:r>
    </w:p>
    <w:p>
      <w:pPr>
        <w:pStyle w:val="Normal"/>
        <w:numPr>
          <w:ilvl w:val="1"/>
          <w:numId w:val="11"/>
        </w:numPr>
        <w:spacing w:lineRule="auto" w:line="36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готский Л.С. Мышление и речь.-5-е изд., испр.-М.: Лабиринт, 1999.</w:t>
      </w:r>
    </w:p>
    <w:p>
      <w:pPr>
        <w:pStyle w:val="Normal"/>
        <w:numPr>
          <w:ilvl w:val="1"/>
          <w:numId w:val="11"/>
        </w:numPr>
        <w:spacing w:lineRule="auto" w:line="360"/>
        <w:ind w:left="0" w:right="0" w:firstLine="360"/>
        <w:jc w:val="both"/>
        <w:rPr/>
      </w:pPr>
      <w:hyperlink r:id="rId2">
        <w:r>
          <w:rPr>
            <w:rStyle w:val="InternetLink"/>
            <w:sz w:val="24"/>
            <w:szCs w:val="24"/>
          </w:rPr>
          <w:t>http://www</w:t>
        </w:r>
      </w:hyperlink>
      <w:r>
        <w:rPr>
          <w:sz w:val="24"/>
          <w:szCs w:val="24"/>
          <w:lang w:val="en-US"/>
        </w:rPr>
        <w:t>. zitata. eu/ushinsky. shtml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1">
    <w:name w:val="WW8Num11z1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b/>
      <w:bCs/>
    </w:rPr>
  </w:style>
  <w:style w:type="character" w:styleId="WW8Num12z1">
    <w:name w:val="WW8Num12z1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5:22:00Z</dcterms:created>
  <dc:creator>User</dc:creator>
  <dc:description/>
  <dc:language>en-US</dc:language>
  <cp:lastModifiedBy>User</cp:lastModifiedBy>
  <cp:lastPrinted>2011-09-27T19:38:00Z</cp:lastPrinted>
  <dcterms:modified xsi:type="dcterms:W3CDTF">2009-01-23T07:28:00Z</dcterms:modified>
  <cp:revision>2</cp:revision>
  <dc:subject/>
  <dc:title>Учимся мыслить, решая задачи</dc:title>
</cp:coreProperties>
</file>