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класс </w:t>
        <w:tab/>
        <w:tab/>
        <w:tab/>
        <w:tab/>
        <w:tab/>
        <w:tab/>
        <w:tab/>
        <w:t>Конспект урока технологи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76" w:before="120" w:after="0"/>
        <w:rPr>
          <w:sz w:val="28"/>
          <w:szCs w:val="28"/>
        </w:rPr>
      </w:pPr>
      <w:r>
        <w:rPr>
          <w:b/>
          <w:sz w:val="28"/>
          <w:szCs w:val="28"/>
        </w:rPr>
        <w:t>Тема урока: «</w:t>
      </w:r>
      <w:r>
        <w:rPr>
          <w:rFonts w:eastAsia="+mn-ea"/>
          <w:b/>
          <w:bCs/>
          <w:kern w:val="2"/>
          <w:sz w:val="28"/>
          <w:szCs w:val="28"/>
        </w:rPr>
        <w:t>Новогодний проект «Символ 2015 года – Овечка</w:t>
      </w:r>
      <w:r>
        <w:rPr>
          <w:rFonts w:eastAsia="+mn-ea"/>
          <w:b/>
          <w:bCs/>
          <w:color w:val="002060"/>
          <w:kern w:val="2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 Завешинова А.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г. Москва, ГБОУ Лицей №156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урока:</w:t>
      </w:r>
      <w:r>
        <w:rPr>
          <w:rFonts w:cs="Times New Roman" w:ascii="Times New Roman" w:hAnsi="Times New Roman"/>
          <w:sz w:val="28"/>
          <w:szCs w:val="28"/>
        </w:rPr>
        <w:t xml:space="preserve"> научить детей выполнять индивидуальный проект (поделку из дерева, натуральной шерсти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урок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учающие</w:t>
      </w:r>
      <w:r>
        <w:rPr>
          <w:rFonts w:cs="Times New Roman" w:ascii="Times New Roman" w:hAnsi="Times New Roman"/>
          <w:sz w:val="28"/>
          <w:szCs w:val="28"/>
        </w:rPr>
        <w:t xml:space="preserve">: Научить способам работы с шерстью (скатывание, скручивание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вивающие</w:t>
      </w:r>
      <w:r>
        <w:rPr>
          <w:rFonts w:cs="Times New Roman" w:ascii="Times New Roman" w:hAnsi="Times New Roman"/>
          <w:sz w:val="28"/>
          <w:szCs w:val="28"/>
        </w:rPr>
        <w:t xml:space="preserve">: Развивать творческую самостоятельность учащихся, соединяя игровую и обучающую формы деятельности, развитие внимания, зрительной памяти, активности учащихся на урок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>оспитательные:</w:t>
      </w:r>
      <w:r>
        <w:rPr>
          <w:rFonts w:cs="Times New Roman" w:ascii="Times New Roman" w:hAnsi="Times New Roman"/>
          <w:sz w:val="28"/>
          <w:szCs w:val="28"/>
        </w:rPr>
        <w:t xml:space="preserve"> Привитие интереса к предмету, воспитание у учащихся чувства товарищества, культуры общения, чувства взаимовыручки, воспитывать прилежание, активность.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Формируемые УУД</w:t>
      </w:r>
      <w:r>
        <w:rPr>
          <w:sz w:val="28"/>
          <w:szCs w:val="28"/>
        </w:rPr>
        <w:t xml:space="preserve">: 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Личностные</w:t>
      </w:r>
      <w:r>
        <w:rPr>
          <w:sz w:val="28"/>
          <w:szCs w:val="28"/>
        </w:rPr>
        <w:t xml:space="preserve">: самоопределение; умение </w:t>
      </w:r>
      <w:r>
        <w:rPr>
          <w:rStyle w:val="Emphasis"/>
          <w:i w:val="false"/>
          <w:sz w:val="28"/>
          <w:szCs w:val="28"/>
        </w:rPr>
        <w:t xml:space="preserve">выражать </w:t>
      </w:r>
      <w:r>
        <w:rPr>
          <w:sz w:val="28"/>
          <w:szCs w:val="28"/>
        </w:rPr>
        <w:t xml:space="preserve">положительное отношение к процессу познания: проявлять внимание, удивление, желание больше узнать, </w:t>
      </w:r>
      <w:r>
        <w:rPr>
          <w:rStyle w:val="Emphasis"/>
          <w:i w:val="false"/>
          <w:sz w:val="28"/>
          <w:szCs w:val="28"/>
        </w:rPr>
        <w:t>идентифицировать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бя с принадлежностью к народу, стране, государству; </w:t>
      </w:r>
      <w:r>
        <w:rPr>
          <w:rStyle w:val="Emphasis"/>
          <w:i w:val="false"/>
          <w:sz w:val="28"/>
          <w:szCs w:val="28"/>
        </w:rPr>
        <w:t xml:space="preserve">применять правила </w:t>
      </w:r>
      <w:r>
        <w:rPr>
          <w:sz w:val="28"/>
          <w:szCs w:val="28"/>
        </w:rPr>
        <w:t>делового сотрудничества.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гулятивные: </w:t>
      </w:r>
      <w:r>
        <w:rPr>
          <w:sz w:val="28"/>
          <w:szCs w:val="28"/>
        </w:rPr>
        <w:t>планирование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целеполагание, </w:t>
      </w:r>
      <w:r>
        <w:rPr>
          <w:rStyle w:val="Emphasis"/>
          <w:i w:val="false"/>
          <w:sz w:val="28"/>
          <w:szCs w:val="28"/>
        </w:rPr>
        <w:t>корректировать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>деятельность: вносить изменения в процесс с учетом возникших трудностей и ошибок; намечать способы их устранения.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ммуникативные</w:t>
      </w:r>
      <w:r>
        <w:rPr>
          <w:sz w:val="28"/>
          <w:szCs w:val="28"/>
        </w:rPr>
        <w:t>: уважительное отношение друг другу, планирование учебного сотрудничества с учителем и одноклассниками.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знавательные</w:t>
      </w:r>
      <w:r>
        <w:rPr>
          <w:sz w:val="28"/>
          <w:szCs w:val="28"/>
        </w:rPr>
        <w:t>: Способствовать самостоятельному добыванию знаний и применению их в практической деятельности, рефлексия способов и условий действ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на уроке используется интерактивная доска, презентация этапов работ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: </w:t>
      </w:r>
      <w:r>
        <w:rPr>
          <w:rFonts w:cs="Times New Roman" w:ascii="Times New Roman" w:hAnsi="Times New Roman"/>
          <w:sz w:val="28"/>
          <w:szCs w:val="28"/>
        </w:rPr>
        <w:t>деревянная заготовка в виде овечки, шерсть для валяния (нескольких цветов), художественная кисть, кисть для клея, клей ПВ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3790"/>
        <w:gridCol w:w="4320"/>
        <w:gridCol w:w="3990"/>
      </w:tblGrid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 урок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ащихся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ниверсальные учебные действия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Организационный этап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самооценки готовности к уроку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ное приветств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организации рабочего мест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дк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вяжет бабушка носоч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для внучки, и для дочки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дет им тепло зимой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но в печке меховой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Бе-бе-бе!" — сказала "печка" —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патичная…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уроке нам понадобится: деревянная заготовка в виде овечки, шерсть для валяния (нескольких цветов), художественная кисть, кисть для клея, клей ПВ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безопасности при работе с кисточкой и клее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ное приветств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аются в учебную деятельность, получают эмоциональный настрой на работ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вечка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самоопределение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целеполагание.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планирование учебного сотрудничества с учителем и одноклассниками. </w:t>
            </w:r>
          </w:p>
        </w:tc>
      </w:tr>
      <w:tr>
        <w:trPr>
          <w:trHeight w:val="2149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Актуализация знаний и фиксация затруднений в деятель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зьмите в руки шерсть и расскажите о том, как можно использовать шерсть для оформления работы?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можно шерсть скручивать как полоску бумаги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рнуть, наклеит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ожно, но она раскручивается.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планирование учебного сотрудничества с учителем и сверстниками;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логические – анализ объектов с целью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ыд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знаков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>Регулятивные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: умение проводить наблюдение и делать простые выводы.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Выявление причины   затруднения и  постановка цели деятельности (формулировка темы урока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егодня нам пригодится ваше воображение, фантазия и аккуратность. Скоро новогодний праздник! А символ 2015 года – овечка. Чем мы сегодня будем заниматься на уроке?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 правы!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тать с шерстью и деревянной заготовкой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ять аппликацию (объясняют варианты)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целеполагание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постановка вопросов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самостоятельное выделение – формулирование познавательной цели; логические – формулирование проблемы.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Основной этап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я умения работать с шерстью, выполнять простые технологические операции, используя приём скручив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ключается презентация на интерактивной доске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шаговое объяснение варианта выполнения работы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тделяем небольшую прядь шерсти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матываем прядь шерсти на конец кисточ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нимаем колечко из шерсти с конца кисточ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Приклеиваем колечко из шерсти к туловищу деревянной заготовки овечк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одолжаем скатывать колечки из шерсти и наклеивать на деревянную заготовку с двух стор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тделяем прядь шерсти другого цвета и скатываем маленькие шарики для украшения головы, приклеиваем и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ем работу пока вся заготовка не будет задекорирована шерстью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ют информаци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е выполнение работ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принимать учебную задачу, следовать инструкции учителя, планировать действия в соответствии с инструкцией учителя;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знаватель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блюдать и делать выводы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Коммуника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ходить варианты решения проблемы в сотрудничестве с учителем. 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. Заключительный этап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уро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Рефлек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я учащихся на рефлекси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детских рабо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ашение новогодней ёлки получившимися игрушк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обственной деятельности и деятельности одноклассник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ценка своей деятельност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контроль, оценка,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 xml:space="preserve">корректиро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: вносить изменения в процесс с учетом возникших трудностей и ошибок; намечать способы их устранения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знаватель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умение структурировать знания, выбор наиболее эффективных способов решения задач; рефлексия способов и условий действия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управление поведением партнера – контроль, коррекция, оценка действий партнер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 и Интернет-источников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. 2 класс. Органайзер для учителя. Сценарии уроков. М.: «Вентана-Граф», 2011, - 224 с.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</w:rPr>
      </w:pPr>
      <w:hyperlink r:id="rId2">
        <w:r>
          <w:rPr>
            <w:rStyle w:val="InternetLink"/>
            <w:rFonts w:cs="Arial" w:ascii="Verdana" w:hAnsi="Verdana"/>
            <w:color w:val="000000"/>
          </w:rPr>
          <w:t>http://merkushova-ns.ru/part/Zagadki/9</w:t>
        </w:r>
      </w:hyperlink>
    </w:p>
    <w:p>
      <w:pPr>
        <w:pStyle w:val="Normal"/>
        <w:numPr>
          <w:ilvl w:val="0"/>
          <w:numId w:val="1"/>
        </w:numPr>
        <w:rPr>
          <w:rFonts w:ascii="Verdana" w:hAnsi="Verdana" w:cs="Arial"/>
        </w:rPr>
      </w:pPr>
      <w:r>
        <w:rPr>
          <w:rFonts w:cs="Arial" w:ascii="Verdana" w:hAnsi="Verdana"/>
        </w:rPr>
        <w:t>http://www.zolotie-ruchki.ru/item.php?id=4821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before="0" w:after="200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50" w:after="225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rkushova-ns.ru/part/Zagadki/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0:35:00Z</dcterms:created>
  <dc:creator>Надежда</dc:creator>
  <dc:description/>
  <cp:keywords/>
  <dc:language>en-US</dc:language>
  <cp:lastModifiedBy>user</cp:lastModifiedBy>
  <cp:lastPrinted>2011-11-30T19:40:00Z</cp:lastPrinted>
  <dcterms:modified xsi:type="dcterms:W3CDTF">2015-03-15T10:35:00Z</dcterms:modified>
  <cp:revision>2</cp:revision>
  <dc:subject/>
  <dc:title>Система учебников «Начальная школа XXI века»</dc:title>
</cp:coreProperties>
</file>