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ЛАН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ОНСПЕК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РО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глийского языка в 6 классе по теме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ru-RU"/>
        </w:rPr>
        <w:t>Appearance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МК  </w:t>
      </w:r>
      <w:r>
        <w:rPr>
          <w:b/>
          <w:sz w:val="24"/>
          <w:szCs w:val="24"/>
          <w:lang w:val="en-US"/>
        </w:rPr>
        <w:t xml:space="preserve">“Students book” </w:t>
      </w:r>
      <w:r>
        <w:rPr>
          <w:b/>
          <w:sz w:val="24"/>
          <w:szCs w:val="24"/>
          <w:lang w:val="ru-RU"/>
        </w:rPr>
        <w:t>Кузовлев, Лапа, Перегудова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урока: </w:t>
      </w:r>
      <w:r>
        <w:rPr>
          <w:b w:val="false"/>
          <w:bCs w:val="false"/>
          <w:sz w:val="24"/>
          <w:szCs w:val="24"/>
        </w:rPr>
        <w:t>проверить уровень сформированности лексических и грамматических навыков, навыков чт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ab/>
        <w:t>2. Задачи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учающие: закрепление изученной лексики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вивающие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развитие мышления, речевых способностей, развитие способности использовать в общении речевые средства выражения: жесты, телодвижения и т. д.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ные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воспитание внимательного отношения к друзьям, к их интересам и увлечениям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/>
          <w:sz w:val="24"/>
          <w:szCs w:val="24"/>
        </w:rPr>
        <w:t>Тип урока –</w:t>
      </w:r>
      <w:r>
        <w:rPr>
          <w:b w:val="false"/>
          <w:bCs w:val="false"/>
          <w:sz w:val="24"/>
          <w:szCs w:val="24"/>
        </w:rPr>
        <w:t xml:space="preserve"> повторение изученного материала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. Формы работы учащихся – </w:t>
      </w:r>
      <w:r>
        <w:rPr>
          <w:b w:val="false"/>
          <w:bCs w:val="false"/>
          <w:sz w:val="24"/>
          <w:szCs w:val="24"/>
        </w:rPr>
        <w:t>фронтальная, индивидуальная, групповая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5. Необходимое техническое оборудование – </w:t>
      </w:r>
      <w:r>
        <w:rPr>
          <w:b w:val="false"/>
          <w:bCs w:val="false"/>
          <w:sz w:val="24"/>
          <w:szCs w:val="24"/>
        </w:rPr>
        <w:t>ноутбуки, интерактивная доска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/>
          <w:b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0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78"/>
        <w:gridCol w:w="2210"/>
        <w:gridCol w:w="2438"/>
        <w:gridCol w:w="2184"/>
        <w:gridCol w:w="991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еников, объявляет тему урока, называет цель данного ур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рассказывают рапорт дежур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заря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ует работу учеников со звуками [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 xml:space="preserve">] – </w:t>
            </w:r>
            <w:r>
              <w:rPr>
                <w:sz w:val="24"/>
                <w:szCs w:val="24"/>
                <w:lang w:val="en-US"/>
              </w:rPr>
              <w:t>ey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:] – skirt, shir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n] – nos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au] – trouser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, повторяют за учителем , читают самостоятельн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заря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еников – задает 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фонетического и лексического материала по те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pearance. Review. Exercise 1.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еников (выбрать правильный вариант ответа из 3-х предложенны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туализация лексического и грамматическ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pearance. Review. Exercise 2. П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еников (расставить правильный порядок слов в предложен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минут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 finger family cat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приложени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физминут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рка сформированности лексических навыков по те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king for a favour. Crossword.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в группе (разгадать кроссвор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, д/з, рефлексия,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урока, задает д/з и объясняет, выставляет оценки и комментирует, задает вопро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/з, отвечают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  <w:lang w:val="en-US"/>
        </w:rPr>
        <w:t>Appearance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аблиц</w:t>
      </w:r>
      <w:r>
        <w:rPr>
          <w:b/>
          <w:i/>
          <w:sz w:val="24"/>
          <w:szCs w:val="24"/>
        </w:rPr>
        <w:t>а 2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1097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21"/>
        <w:gridCol w:w="1800"/>
        <w:gridCol w:w="3600"/>
        <w:gridCol w:w="2970"/>
      </w:tblGrid>
      <w:tr>
        <w:trPr>
          <w:trHeight w:val="5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6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arance. Review. Exercise 1. 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активное задание (текст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talog/osnovnoe_obshee?class=6&amp;discipline_oo=4&amp;moduletypes%5B0%5D=&amp;page=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arance. Review. Exercise 2.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интерактивное зад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download/9404/appearance-review-exercise-2-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ger family 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ило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sz w:val="24"/>
                  <w:szCs w:val="24"/>
                </w:rPr>
                <w:t>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qrlg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king for a favour. Crossword.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talog/osnovnoe_obshee?class=6&amp;discipline_oo=4&amp;moduletypes%5B0%5D=&amp;page=3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osnovnoe_obshee?class=6&amp;discipline_oo=4&amp;moduletypes%5B0%5D=&amp;page=3" TargetMode="External"/><Relationship Id="rId3" Type="http://schemas.openxmlformats.org/officeDocument/2006/relationships/hyperlink" Target="http://fcior.edu.ru/download/9404/appearance-review-exercise-2-p.html" TargetMode="External"/><Relationship Id="rId4" Type="http://schemas.openxmlformats.org/officeDocument/2006/relationships/hyperlink" Target="http://youtube.com/watch?v=Y8-M3uqrlgM" TargetMode="External"/><Relationship Id="rId5" Type="http://schemas.openxmlformats.org/officeDocument/2006/relationships/hyperlink" Target="http://fcior.edu.ru/catalog/osnovnoe_obshee?class=6&amp;discipline_oo=4&amp;moduletypes%5B0%5D=&amp;page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7:00Z</dcterms:created>
  <dc:creator>user</dc:creator>
  <dc:description/>
  <dc:language>en-US</dc:language>
  <cp:lastModifiedBy>kursant</cp:lastModifiedBy>
  <cp:lastPrinted>2012-03-11T12:09:00Z</cp:lastPrinted>
  <dcterms:modified xsi:type="dcterms:W3CDTF">2015-02-20T02:56:00Z</dcterms:modified>
  <cp:revision>16</cp:revision>
  <dc:subject/>
  <dc:title/>
</cp:coreProperties>
</file>