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Normal"/>
        <w:spacing w:lineRule="auto" w:line="240" w:before="0" w:after="20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усова Юлия Александровна</w:t>
      </w:r>
    </w:p>
    <w:p>
      <w:pPr>
        <w:pStyle w:val="Normal"/>
        <w:spacing w:lineRule="auto" w:line="240" w:before="0" w:after="200"/>
        <w:ind w:left="-284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20/1, воспитатель</w:t>
      </w:r>
    </w:p>
    <w:p>
      <w:pPr>
        <w:pStyle w:val="Normal"/>
        <w:spacing w:lineRule="auto" w:line="240" w:before="0" w:after="200"/>
        <w:ind w:left="-284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Морское приключение»</w:t>
      </w:r>
    </w:p>
    <w:p>
      <w:pPr>
        <w:pStyle w:val="Normal"/>
        <w:spacing w:lineRule="auto" w:line="240" w:before="0" w:after="200"/>
        <w:ind w:left="-284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детей о морских обитателях; обогащать словарный запас детей.</w:t>
      </w:r>
    </w:p>
    <w:p>
      <w:pPr>
        <w:pStyle w:val="Normal"/>
        <w:spacing w:lineRule="auto" w:line="240" w:before="0" w:after="20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учающие задачи: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пополнять  знания детей об обитателях моря, их особенностях, внешнем виде, питании, передвижении, приспособленности к водной среде; 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олных ответов на вопросы</w:t>
      </w:r>
    </w:p>
    <w:p>
      <w:pPr>
        <w:pStyle w:val="Style17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 задачи: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мыслительную активность, умение высказывать и обосновывать свои суждени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осприятие, память, логическое мыш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 задачи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 и желание познавать окружающий мир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природе, умение замечать многообразие, красоту окружающего мира, 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отношения между детьми, привычку и умение заниматься сооб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чевые задачи: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вязную речь, умение отвечать на вопросы полным предложением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 обогащать словарный запас детей</w:t>
      </w:r>
    </w:p>
    <w:p>
      <w:pPr>
        <w:pStyle w:val="Style17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интегрированный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ая технология, игровая технология, информационно – коммуникативная технолог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формы обучения: </w:t>
      </w:r>
      <w:r>
        <w:rPr>
          <w:rFonts w:cs="Times New Roman" w:ascii="Times New Roman" w:hAnsi="Times New Roman"/>
          <w:sz w:val="24"/>
          <w:szCs w:val="24"/>
        </w:rPr>
        <w:t>проблемная ситуация, использование карты – схемы, релаксац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письмо; карта – схема моря, разделенного на зоны: морское дно, глубинные воды, поверхностные воды, берег; флажки для карты; иллюстрации с изображением морского берега, поверхности воды, глубинных вод, морского дна, кораллового рифа; карточки разрезные (6-8 частей) (медуза, летучая рыба, рыба – луна); карточки с изображением обитателей моря; карточки с изображением замаскировавшегося осьминога; музыкальные записи: «Звуки моря», «И.С.Бах в обработке для детей, шум волн», «Голоса китов», «Голоса дельфинов»; карточки с загадками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(конспект)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255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лечение внимания детей посредством сюрпризного момент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влечение в предстоящую деятельность с помощью интриги)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ы к детям о способе решения проблемы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вижение  детьми вариантов решения проблем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ует детей на выполнение задания, следит за дисциплиной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устного народного творчества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адки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детям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е новой, дополнительной информации к уже известной, обогащение словаря детей новыми понятиями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игр с детьми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картинку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най по голосу»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физкультминуток, пальчиковых и дыхательных гимна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устного народного творчест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иятие текста загадки, сообщение ответ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 вопросы воспитателя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иятие новой информации, добавление ее к ранее известной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ение результатов с помощью игровых действий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по тексту различных гимнасти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осмысления деятельности детей на занятии с помощью вопросов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были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лис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решить проблему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помочь, потому что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 вопросы педагога – формирование рефлексии деятель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ное время –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тупительная ча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оят произво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Сегодня утром в детский сад чайка принесла письмо. Вот оно (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 детям конве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Это письмо от жителей моря. Давайте посмотрим, что там написано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ткрывает конве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- «Дорогие ребята. У нас случилась беда. Одно морское животное потерялось, мы не можем его найти и боимся, что с ним что – то случилось. Это животное называется ….»  К сожалению, часть письма расплылась от воды, и я не могу прочитать, что это за животное. Но у нас есть подсказка: тут написано, что оно обитает на самом дне моря, никогда не выходит на сушу,  умеет маскироваться,  у него нет плавников и ласт, но оно быстро плавает. Ребята, как нам помочь морским жителя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ые ответы де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Итак, чтобы помочь морским жителям найти пропавшее животное, нам необходимо отправиться в путешествие к морю. Нам понадобиться вот такая кар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обращает внимание детей на карту - схему, которая висит на доск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ней мы видим, что море похоже на многоэтажный дом. Чтобы найти пропавшее животное, мы должны исследовать все его этажи.  Возьмем карту с собой, чтобы не потеряться. Наша первая остановка будет на берегу мор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Но попасть на море из детского сада не так просто. Нужно немного волшебства. Сейчас зазвучит музыка, мы превратимся в чаек и наше путешествие начне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релаксирующая композиция «Звуки моря». Под музыку, имитируя полет чайки, дети с воспитателем проходят по группе и останавливаются у первого стола. На столе в центре лежит иллюстрация с берегом моря, а вокруг лежат перевернутые картин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 Первая остановка – берег моря. Давайте поставим на нашей карте флажок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могают найти на ка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схеме и отметить флажком берег мор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- Чтобы узнать, кого мы можем встретить на берегу моря, нужно отгадать зага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№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суше, и в воде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 дом с собой вез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ует без стра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доме.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Черепах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, это морская черепах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рачивает картинку с черепахой</w:t>
      </w:r>
      <w:r>
        <w:rPr>
          <w:rFonts w:cs="Times New Roman" w:ascii="Times New Roman" w:hAnsi="Times New Roman"/>
          <w:sz w:val="24"/>
          <w:szCs w:val="24"/>
        </w:rPr>
        <w:t>) Морские черепахи живут в воде. Как вы думаете, зачем они выходят на суш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ения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На берег морские черепахи выходят, чтобы отложить яйца, из которых потом вылупятся маленькие черепашата. На суше морские черепахи неуклюжие, двигаются медленно, а в воде превращаются в быстрых и умелых пловцов. Чем питаются черепах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итаются морские черепахи крабами, медузами и водорос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№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амой кромки мор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друзьями любит спори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клешни длинн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м кто бежит быстр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Кра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краб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рачивает картинку)</w:t>
      </w:r>
      <w:r>
        <w:rPr>
          <w:rFonts w:cs="Times New Roman" w:ascii="Times New Roman" w:hAnsi="Times New Roman"/>
          <w:sz w:val="24"/>
          <w:szCs w:val="24"/>
        </w:rPr>
        <w:t xml:space="preserve"> У краба на спине прочный панцирь, десять ног, причем передняя пара – это клешн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Зачем крабу клешн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- </w:t>
      </w:r>
      <w:r>
        <w:rPr>
          <w:rFonts w:cs="Times New Roman" w:ascii="Times New Roman" w:hAnsi="Times New Roman"/>
          <w:sz w:val="24"/>
          <w:szCs w:val="24"/>
        </w:rPr>
        <w:t>Крабу нужны клешни, чтобы защищаться, хватать добы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лешнями крабы хватают и удерживают добычу, обороняются, цепляются за камни. Крабы живут в море, бегают по морскому дну боком, но часто выходят на берег, чтобы чем – нибудь полакомиться. А еще крабы очищают дно моря от останков морских организмов, поедая и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игра «Краб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играем. Игра называется «Краб». Вытяните две руки вперед, расставьте пальцы в стороны. Зацепите два больших пальца друг за друга. Получился краб. Вот краб побежал боком по дну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риседают и изображают бег краба на полу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от краб карабкается на скалу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калой служит плечо сосе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ослушайте еще зага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№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шок под клювом нос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схватит – туда брос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тица великан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ется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Пелика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, пеликан. Посмотрите, какой клюв у пеликана. Этим клювом птица зачерпывает пищу из воды, а чтобы слить лишнюю воду, наклоняет голову набок. А каких морских птиц вы еще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ответы дете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, у морских птиц на лапах есть перепонки. Для чего они нуж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Перепонки на лапах нужны, чтобы плав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равильно. Все морские птицы отлично летают, а когда устают, то могут опускаться на воду. И перья у всех морских птиц покрыты тонкой пленкой жира, что делает их непромокаемы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смотрим, может ли среди них быть животное, которое мы ищем? Вспомните, что о нем говорилось в пись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- </w:t>
      </w:r>
      <w:r>
        <w:rPr>
          <w:rFonts w:cs="Times New Roman" w:ascii="Times New Roman" w:hAnsi="Times New Roman"/>
          <w:sz w:val="24"/>
          <w:szCs w:val="24"/>
        </w:rPr>
        <w:t xml:space="preserve">Это животное живет на самом дне и никогда не выходит на берег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Здесь нет животного, которое мы ищем, поэтому нам нужно искать дальше. Превращаемся в пеликанов и отправляемся в мо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итируя  полет пеликана, под музыку «Звуки моря» дети подходят ко второму стол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Следующая остановка – поверхность моря. Давайте поставим флажок на нашей кар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На поверхности воды светло, тепло и много кислорода. Посмотрим, кто здесь обитает. Для этого нужно собрать разрезные картин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обери картинку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толе карточки с изображениями медузы, летучей рыбы, рыбы – луны, разрезанные на 6 частей. Дети делятся на 3 группы, каждая из групп ищет среди всех карточек и собирает свою картину. Для этого воспитатель дает каждой группе детей по одной части картинки. После того, как все картинки собраны, дети рассматривают и обсуждают получившихся животны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ак называется это животно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Это животное называется медуз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. Медузы почти полностью состоят из воды. Некоторые виды медуз могут вызвать сильный ожог. Медузы – хищники. Они охотятся на маленьких рачков, и даже на рыб. Медузы свободно плавают у самой поверхности воды. Но если медузу выбросит на берег волной, она погибнет – растает на солнышк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Еще у самой поверхности воды можно встретить летучих рыб. Как вы думаете, почему их так называю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ответы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,  какие у них большие, похожие на крылья плавн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сильных ударов хвостом они быстро выскакивают из воды и парят по воздуху, используя свои широкие плавники. Как вы думаете, зачем летучие рыбы выпрыгивают из воды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ы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- Выпрыгивать на поверхность чаще всего их заставляет опасность. Но управлять полетом летучие рыбы не умеют, поэтому они часто врезаются в лодки и даже могут попасть на палуб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А эта рыба называется рыба – луна. Как вы думаете, почему ее так назв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>Рыба – луна может вырастать до очень больших размеров. Она любит плавать у самой поверхности моря, выставив из воды свой плавник. И ее очень часто принимают за акулу. На самом деле она совершенно безобид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А теперь, ребята, давайте проверим, может ли здесь оказаться животное, которое мы ищем? Повторите, что о нем говорилось в письм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ы правы, и здесь нет животного, которое мы ищем. Давайте посмотрим на карту. Куда теперь мы должны направить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мы должны опуститься на глубину и поискать там. Для этого превращаемся в медуз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С.Бах. Обработка для детей. Шум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, изображая плавные движения медуз, под релаксирующую музыку перемещаются к следующему столу. В центре стола иллюстрация морских глубинных вод. Вокруг перевернутые картин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- Ребята, вот мы опустились на глубину. Давайте отметим флажком на нашей карте, где мы находим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чтобы узнать, кто живет в глубинах моря, я предлагаю вам поиграть в игру. Сейчас вы услышите голоса морских обитателей и постараетесь угадать, кому они принадлежа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«Чей это голос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рвая запись (звуки, которые издают киты) Если дети затрудняются сказать, кому принадлежат эти звуки, воспитатель задает наводящие вопрос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>Это голоса самых больших обитателей мор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Это голоса кит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рачивает картин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ы слышим голоса китов, еще их называют песни китов. Послушайте, киты словно поют. Песни китов являются самыми громкими звуками в мире. При этом сами киты очень страдают от звуков, которые в море издают люди и их корабли, например, шум двигателей. Как вы думаете, зачем киты поднимаются к поверхности мор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иты дышат кислородом. К поверхности моря они поднимаются, чтобы вдохнуть воздух. Потом снова опускаются на глубину и могут на целых 2 часа задерживать дых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 xml:space="preserve">Послушайте еще одну запись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запись голосов дельфин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Это голоса дельфин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, вы слышите голоса дельфинов. Это еще одни обитатели морских глубин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открывает карточ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льфины необыкновенно дружелюбны, они легко приручаются и дрессируются. Известны случаи, когда дельфины спасали людей, потерпевших кораблекрушение. А вы знаете, что киты и дельфины, это не рыбы? Это млекопитающие, они выкармливают своих детенышей молоко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Отгадайте загадку, чтобы узнать еще одного обитателя морской глуб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№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ыба – хищник зл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глотит с голов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показав, зевну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а на дно…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- </w:t>
      </w:r>
      <w:r>
        <w:rPr>
          <w:rFonts w:cs="Times New Roman" w:ascii="Times New Roman" w:hAnsi="Times New Roman"/>
          <w:sz w:val="24"/>
          <w:szCs w:val="24"/>
        </w:rPr>
        <w:t>Аку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, акул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рачивает карточ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то вы знаете об аку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Акулы – хищные рыбы, нередко их называют «морскими волками». Тело акулы приспособлено к быстрому плаванию. А вот стоять на месте акула не может. Поэтому она все время находится в движении, даже когда спит. У акул очень много острых зубов, и растут они в несколько рядов. Свою жертву акула может учуять на очень далеко расстоян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Чем питаются акул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Еда акул  - это рыбы, но голодная акула может напасть даже на тюленей, дельфинов, черепах других акул, и даже не китов.  Но не все акулы опасны. Самая большая акула – китовая, очень миролюбивая, ни на кого не нападае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Еще в глубинах моря можно встретить очень много разных видов рыб, а также череп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Давайте вспомним цель нашего путешестви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Нам нужно помочь морским обитателям найти пропавшее животно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среди тех обитателей, которых мы встретили на глубине морских вод, может быть то животное, которое мы ище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Нет, не мож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очему здесь нет этого животног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 таком случае нам нужно отправляться дальше. Давайте посмотрим на нашу карту. Где будет наша следующая остановк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Наша следующая остановка будет на морском дн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ерно. Но чтобы попасть на морское дно, нам нужно немного размять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Морское царств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руки  - это волны, гонит ветер их вперед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лавные взмахи руками перед соб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руки – крылья чаек, небо их к себе зове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змахи руками как крылья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и руки – рыбки в море, плавают туда – сюд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уки перед собой, ладони прижаты друг к другу, пальцы сомкнуты, имитация движения рыбы из стороны в сторон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руки – это крабы, разбежались кто куд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уки перед собой, пальцы растопырены, большие пальцы сцепить вместе, имитация движения ползущего краб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имся на дно морско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исесть на корточки и медленно вста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м кораллы, словно ветки (</w:t>
      </w:r>
      <w:r>
        <w:rPr>
          <w:rFonts w:cs="Times New Roman" w:ascii="Times New Roman" w:hAnsi="Times New Roman"/>
          <w:b/>
          <w:i/>
          <w:sz w:val="24"/>
          <w:szCs w:val="24"/>
        </w:rPr>
        <w:t>руки поднять, пальцы растопыри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рсли изумрудом там качаются без ветр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лавные движение из стороны в стороны поднятыми вверх рука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роплыл дельфин игривы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уки прижаты к телу, волнообразные движения тела из стороны в сторону, вперед – наза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мея, ползет муре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дна рука имитирует движение зме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акула отдыхает, снится море ей, наверно </w:t>
      </w:r>
      <w:r>
        <w:rPr>
          <w:rFonts w:cs="Times New Roman" w:ascii="Times New Roman" w:hAnsi="Times New Roman"/>
          <w:b/>
          <w:i/>
          <w:sz w:val="24"/>
          <w:szCs w:val="24"/>
        </w:rPr>
        <w:t>(руки сложены под щекой, поворот вокруг себ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Теперь мы готовы плыть дальше. Превращаемся в дельфинов и опускаемся на дно морск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 воспитателем двигаются к последнему столу. В центре иллюстрации дна и кораллового рифа, по бокам меньшие по размеру картинки с изображением обитателей этой зоны. Все картинки откр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- Итак, мы на морском дне. Поставим флажок на нашей кар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посмотрите, какая красота! Мы с вами оказались на дне моря, где еще не очень большая глубина. Сюда могут проникать солнечные лучи, поэтому здесь можно встретить огромное количество морских растений, рыб и животны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ак называются эти заросли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 на коралл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это коралловый риф. Кораллы, это соединенные друг с другом скелеты крошечных морских животных – полипов.  Посмотрите, как необычны жители кораллового рифа. Здесь живут рыбы и другие морские обитатели всех цветов и форм, какие только можно себе представить. Все они небольшого размера, чтобы легче было спрятаться среди коралловых заросле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назовите, пожалуйста, кого вы здесь узнаете?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о очереди называют одного морского обитателя, в случае затруднения воспитатель подсказыва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от это животное называется морская звезда. Как вы думаете, почему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А на кого из наземных животных похоже это морское животное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ллюстрация с морским ежо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Оно так и называется – морской еж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Очень часто люди устраивают подводные экскурсии на коралловые рифы, чтобы посмотреть на необыкновенных рыб и других обитател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ем воспитатель обращает внимание детей на иллюстрацию морского дна, которое спрятано под остальными картинкам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посмотрите, мне кажется, что здесь тоже кто – то есть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картинке дети находят замаскированного под морской грунт осьминог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Что это за животно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>Правильно, это осьми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переворачивает оставшиеся карточки, на одной изображение осьминога, плывущего вдоль дна, на другой  - осьминог спрятался среди камней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н живе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Осьминог живет на дне мор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очему осьминога так назвали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У осьминога восемь но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у осьминога 8 ног, которые называются щупальца. Посмотрите, какие они длинные, гибкие. На них есть присоски. Для чего нужны присоски на щупальц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Присоски на щупальцах помогают осьминогу удерживать добычу, а также прикрепляться к камням. Живет осьминог на самом дне, любит прятаться между камней. Несмотря на то, что у него нет плавников, он может быстро плавать. А еще он может ходить по дну, переставляя свои щупальца как ноги. Питается осьминог рыбами и крабами. А еще у осьминога есть одна особенность. Как вы думаете, что умеет делать осьминог в случае опас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В случае опасности, осьминог может менять свою окраску и становиться незаметным на морском дне среди песка или камне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вспомним письмо. И сравним осьминога с тем животным, которого потеряли морские жител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уждения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вот мы и нашли животное, которое потеряли морские жители. Это осьминог. С ним  ничего не случилось, он не пропал, а просто спрятался, замаскировалс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Удалось нам с вами помочь морским обитателям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Значит мы можем отправляться обратно, в детский сад. А чтобы подняться с морского дна на поверхность, мы с вами превратимся в легкие воздушные пузырь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гимнастика «Воздушные пузыр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садятся на ковер; на счет 1,2,3,4 сделать глубокий вдох и задержать дыхание, затем на счет 1-5 медленно выдохнуть; повторить 1-3 раза; звучит музыка для релаксации: И.С.Бах, в обработке для детей - шум вол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ительная час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сегодня мы совершили удивительное путешествие и помогли найти пропавшего морского жителя. Вам понравилось путешествие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>Где мы побывал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- Мы побывали на берегу моря, на  поверхности морских вод, в глубине моря, на морском д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акие морские обитатели запомнились вам больше всег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Как вы думаете, удалось нам выполнить просьбу морских жител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 Почему нам удалось решить пробл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были находчивыми, любознательными, внимательными и дружны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- </w:t>
      </w:r>
      <w:r>
        <w:rPr>
          <w:rFonts w:cs="Times New Roman" w:ascii="Times New Roman" w:hAnsi="Times New Roman"/>
          <w:sz w:val="24"/>
          <w:szCs w:val="24"/>
        </w:rPr>
        <w:t xml:space="preserve">Кто из морских обитателей вам понравился больше всег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: -</w:t>
      </w:r>
      <w:r>
        <w:rPr>
          <w:rFonts w:cs="Times New Roman" w:ascii="Times New Roman" w:hAnsi="Times New Roman"/>
          <w:sz w:val="24"/>
          <w:szCs w:val="24"/>
        </w:rPr>
        <w:t xml:space="preserve"> Сейчас мы пойдем на прогулку и поиграем в игру «Море волнуется раз…». У вас будет возможность превратиться в то морское животное, которое вам больше всего понравило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5:00Z</dcterms:created>
  <dc:creator>Юлия</dc:creator>
  <dc:description/>
  <cp:keywords/>
  <dc:language>en-US</dc:language>
  <cp:lastModifiedBy>Admin</cp:lastModifiedBy>
  <cp:lastPrinted>2016-10-29T16:39:00Z</cp:lastPrinted>
  <dcterms:modified xsi:type="dcterms:W3CDTF">2018-03-14T09:05:00Z</dcterms:modified>
  <cp:revision>2</cp:revision>
  <dc:subject/>
  <dc:title/>
</cp:coreProperties>
</file>