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before="0" w:after="327"/>
        <w:ind w:right="-1" w:hanging="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0" w:name="bookmark0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ПЫТ  ИСПОЛЬЗОВАНИЯ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РАЗОВАТЕЛЬНОЙ ТЕХНОЛОГИИ ТОГИС</w:t>
      </w:r>
      <w:bookmarkEnd w:id="0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1" w:hanging="0"/>
        <w:jc w:val="right"/>
        <w:rPr/>
      </w:pPr>
      <w:r>
        <w:rPr>
          <w:rStyle w:val="1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Аюпова  З.А.,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учитель  истории  и  обществознания,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БОУ «СОШ  №5» ,г.Лениногорск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1" w:firstLine="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Работая в  общеобразовательной  школе,  я понимаю, что  современному  обществу  нужны  одаренные  люди, и  задача педагога  состоит  в  том, чтобы рассмотреть  и   развить способности   детей. Именно  в школе  должны  закладываться  основы    развития думающей, самостоятельной  и  творческой  личности.  Мне  приходится  сталкиваться  с такими учениками, которых не  удовлетворяет работа со  школьными  учебниками.  Они  изучают специальную  литературу, ищут  ответы  на свои  вопросы в  разных областях знаний. Именно  поэтому   я  считаю, что 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дним из  практических шагов в   направле</w:t>
        <w:softHyphen/>
        <w:t>нии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развития образования  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 xml:space="preserve"> является разработка - технологии ТОГИС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технология образования в глобальном информационном сообществе.</w:t>
      </w:r>
    </w:p>
    <w:p>
      <w:pPr>
        <w:pStyle w:val="TextBody"/>
        <w:shd w:fill="auto" w:val="clear"/>
        <w:spacing w:lineRule="auto" w:line="240" w:before="0" w:after="0"/>
        <w:ind w:left="20" w:right="80" w:first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ТОГИС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вое  время была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зработан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узеевым Вячеславом  Валерьевичем, заведующим  кафедры  образовательной  технологии АПК и  ПРО, доктором  педагогических  наук.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Фундаменталь</w:t>
        <w:softHyphen/>
        <w:t>ное отличие состоит в том, что ТОГИС реализует деятель</w:t>
        <w:softHyphen/>
        <w:t>ностн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ы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дход к образованию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Функции учителя в ТОГИС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заключаются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</w:t>
        <w:softHyphen/>
        <w:t>становк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целей и планировани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результатов,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рганизаци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де</w:t>
        <w:softHyphen/>
        <w:t xml:space="preserve">ятельности обучающихся,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правлени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ею 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ценке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лу</w:t>
        <w:softHyphen/>
        <w:t>ченных результатов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техноло</w:t>
        <w:softHyphen/>
        <w:t>гии ТОГИС после вводного повторения изучение нового мате</w:t>
        <w:softHyphen/>
        <w:t>риала строится как коллективное решение познавательных задач (практикум), данные для которого извлекаются из кни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и информационной сети. В результате решения этих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адач кристаллизуется фактический материал, и акцентиру</w:t>
        <w:softHyphen/>
        <w:t>ются способы деятельности, соответствующие минимально</w:t>
        <w:softHyphen/>
        <w:t xml:space="preserve">му уровню планируемых результатов обучения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кцент в задачах делается на способах их ре</w:t>
        <w:softHyphen/>
        <w:t>шения, а не на содержании. Присвоенное учащимися содер</w:t>
        <w:softHyphen/>
        <w:t>жание оказывается следствием их деятельности по решению задач. “Принимая тезис о том, что внешним основанием це</w:t>
        <w:softHyphen/>
        <w:t>лостности деятельности выступает задача, которая очерчива</w:t>
        <w:softHyphen/>
        <w:t>ет границы деятельности, ибо определяет её конечный и на</w:t>
        <w:softHyphen/>
        <w:t xml:space="preserve">чальный пункты, мы называем вопросно-ответную форму, включённую в деятельностные контексты, </w:t>
      </w: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задачной.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В от</w:t>
        <w:softHyphen/>
        <w:t>личие от задания, она возникает там, где есть необходимость предварительного разбора, анализа условий, не сводящихся к технике выполнения уже известных операций. В ходе пони</w:t>
        <w:softHyphen/>
        <w:t>мания задачи, а затем и её решения в качестве неизвестного и искомого (а значит, вскрываемого в ходе образовательного взаимодействия с помощью вопросов и ответов) выступает собственно способ её решения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/>
      </w:pP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Style w:val="Style16"/>
          <w:rFonts w:cs="Times New Roman" w:ascii="Times New Roman" w:hAnsi="Times New Roman"/>
          <w:sz w:val="24"/>
          <w:szCs w:val="24"/>
        </w:rPr>
        <w:t>чебная задача имеет трёхкомпонентную</w:t>
      </w: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 xml:space="preserve"> структуру</w:t>
      </w:r>
      <w:r>
        <w:rPr>
          <w:rStyle w:val="Style16"/>
          <w:rFonts w:cs="Times New Roman" w:ascii="Times New Roman" w:hAnsi="Times New Roman"/>
          <w:sz w:val="24"/>
          <w:szCs w:val="24"/>
        </w:rPr>
        <w:t>.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знавательный компонент представляется   выдвижением условий, требований к  учебным  задачам  и  представлением   возможных  справочных  материалов.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едущим компонентом в этой струк</w:t>
        <w:softHyphen/>
        <w:t>туре является информационная задача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ыделение  ключей  информационного  поиска, поиск, систематизация  и  анализ информации  и   формулирование выводов.)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- её особенности за</w:t>
        <w:softHyphen/>
        <w:t>дают характеристические признаки задачи в целом.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муникативная  задача представляется   обсуждением решения, составлением  решения  с культурным  образцом,  формулированием заключительных выводов. </w:t>
      </w:r>
    </w:p>
    <w:p>
      <w:pPr>
        <w:pStyle w:val="TextBody"/>
        <w:shd w:fill="auto" w:val="clear"/>
        <w:spacing w:lineRule="auto" w:line="240" w:before="0" w:after="0"/>
        <w:ind w:left="20" w:right="40" w:hanging="20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23" w:firstLine="5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пичный внешний вид задач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жет  быть   следующим:</w:t>
      </w:r>
    </w:p>
    <w:p>
      <w:pPr>
        <w:pStyle w:val="TextBody"/>
        <w:shd w:fill="auto" w:val="clear"/>
        <w:spacing w:lineRule="auto" w:line="240" w:before="0" w:after="0"/>
        <w:ind w:left="23" w:right="23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Текст  условия   задачи.</w:t>
      </w:r>
    </w:p>
    <w:p>
      <w:pPr>
        <w:pStyle w:val="TextBody"/>
        <w:shd w:fill="auto" w:val="clear"/>
        <w:spacing w:lineRule="auto" w:line="240" w:before="0" w:after="0"/>
        <w:ind w:left="23" w:right="23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Требования  задачи:</w:t>
      </w:r>
    </w:p>
    <w:p>
      <w:pPr>
        <w:pStyle w:val="41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)</w:t>
        <w:tab/>
        <w:t>Выделите ключевые слова для информационного поиска.</w:t>
      </w:r>
    </w:p>
    <w:p>
      <w:pPr>
        <w:pStyle w:val="41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б)</w:t>
        <w:tab/>
        <w:t>Найдите и соберите необходимую информацию.</w:t>
      </w:r>
    </w:p>
    <w:p>
      <w:pPr>
        <w:pStyle w:val="4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)</w:t>
        <w:tab/>
        <w:t>Обсудите и проанализируйте собранную информацию.</w:t>
      </w:r>
    </w:p>
    <w:p>
      <w:pPr>
        <w:pStyle w:val="4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)</w:t>
        <w:tab/>
        <w:t>Сделайте выводы.</w:t>
      </w:r>
    </w:p>
    <w:p>
      <w:pPr>
        <w:pStyle w:val="4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)</w:t>
        <w:tab/>
        <w:t>Сравните Ваши выводы с выводами известных людей.</w:t>
      </w:r>
    </w:p>
    <w:p>
      <w:pPr>
        <w:pStyle w:val="TextBody"/>
        <w:shd w:fill="auto" w:val="clear"/>
        <w:spacing w:lineRule="auto" w:line="240" w:before="0" w:after="0"/>
        <w:ind w:left="23" w:right="23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ые информационные  источники:  книги,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сайты и  др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3.Культурные  образцы.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зумеется, это не означает, что такими должны быть все задачи. Разнообразие их видов и типов может быть весь</w:t>
        <w:softHyphen/>
        <w:t>ма большим. И в типовом виде задачи какие-то компоненты могут отсутствовать. Например, вполне допустимы задачи, требующие полностью самостоятельного поиска информа</w:t>
        <w:softHyphen/>
        <w:t>ции, а потому не содержащие списка источников. Или ре</w:t>
        <w:softHyphen/>
        <w:t>зультатом работы над задачей окажется новая информация, не имеющая культурных аналогов. Культурные образцы, хотя и представляют собой часть задачи, но предъявляются не од</w:t>
        <w:softHyphen/>
        <w:t>новременно с ней, а по окончании решения, вследствие чего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змещаются отдельно (на другом носителе).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3" w:right="40" w:firstLine="620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Таким  образом,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основным составом класса под руководством учителя и отдельными группами учеников решаются задачи общего, а затем и продвинутого уровня. После решения каждой задачи она обсуждается классом или частью класса. Деятельность группы оценивает</w:t>
        <w:softHyphen/>
        <w:t>ся участниками обсуждения. Группы динамичны, их состав определяется результатами мониторинга успешности (срезов), время существования групп определяется потребно</w:t>
        <w:softHyphen/>
        <w:t>стями для решения и обсуждения задач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23" w:right="40" w:firstLine="6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хнологии ТОГИС сами знания и умения являются результатом дея</w:t>
        <w:softHyphen/>
        <w:t>тельности по решению задач.</w:t>
      </w:r>
      <w:r>
        <w:rPr>
          <w:rStyle w:val="Style18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реди задач продвинутого уровня осо</w:t>
        <w:softHyphen/>
        <w:t xml:space="preserve">бое значение имеют задачи, для которых не существует однозначного решения, отражающие спорные вопросы изучаемой предметной области.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порные вопросы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науки создают на уроке ситуацию всеобщего незнания, так как пока нет правильного, заранее известного решения. Значит, нет и страха идти на интеллектуальный риск, предлагая свои реше</w:t>
        <w:softHyphen/>
        <w:t>ния спорного вопроса. Оказываясь перед свободным выбо</w:t>
        <w:softHyphen/>
        <w:t>ром любой точки зрения, ученики вынуждены проявлять ини</w:t>
        <w:softHyphen/>
        <w:t>циативу для обоснования своего выбора. Инициатива в дан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м случае представляет собой свободную активность уча</w:t>
        <w:softHyphen/>
        <w:t>щихся, встречную внешним требованиям или опережающую их. Она может выражаться в желании школьника стать экс</w:t>
        <w:softHyphen/>
        <w:t>пертом по спорному вопросу, в использовании дополнитель</w:t>
        <w:softHyphen/>
        <w:t>ной литературы, в участии в дискуссии. Таким образом, спор</w:t>
        <w:softHyphen/>
        <w:t>ные вопросы науки способствуют развитию инициативности. Сложность и противоречивость проблем современности тре</w:t>
        <w:softHyphen/>
        <w:t>буют от личности интеллектуальной самостоятельности. Спорные вопросы науки создают в учебном процессе ситуа</w:t>
        <w:softHyphen/>
        <w:t>цию противоречивости, которая актуализирует потребность ученика в собственном мнении. Оно представляет собой оце</w:t>
        <w:softHyphen/>
        <w:t>ночные суждения, которые содержат субъективную интерпре</w:t>
        <w:softHyphen/>
        <w:t>тацию понимания спорного вопроса и выражают отношение к нему. Собственное мнение ученика выступает в данном слу</w:t>
        <w:softHyphen/>
        <w:t>чае как продукт интеллектуальной самостоятельности.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Каждый такой урок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оектиру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исходя из результатов предыдущего урока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езультаты урока пред</w:t>
        <w:softHyphen/>
        <w:t>ставляют собой распределение учеников по  до</w:t>
        <w:softHyphen/>
        <w:t>стигнутым ими уровням планируемых результатов обучения. Обычны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инструмент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отслеживания успешност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жет  выступить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матрица срезов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Например, в результате семинара-практикума по</w:t>
        <w:softHyphen/>
        <w:t>лучились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382"/>
        <w:gridCol w:w="383"/>
        <w:gridCol w:w="383"/>
        <w:gridCol w:w="383"/>
        <w:gridCol w:w="383"/>
        <w:gridCol w:w="383"/>
        <w:gridCol w:w="383"/>
        <w:gridCol w:w="382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5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 класса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ум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40" w:firstLine="58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десь 0 означает неудачу в срезе, 1 расценивается как достижение учеником соответствующего уровня. Уровень 1 - общий, уровень 2 - продвинутый (эти термины не использу</w:t>
        <w:softHyphen/>
        <w:t xml:space="preserve">ются в документах, которые могут попасть в руки учеников). </w:t>
      </w:r>
    </w:p>
    <w:p>
      <w:pPr>
        <w:pStyle w:val="TextBody"/>
        <w:shd w:fill="auto" w:val="clear"/>
        <w:spacing w:lineRule="auto" w:line="240" w:before="0" w:after="0"/>
        <w:ind w:right="23" w:firstLine="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Данная  технология ориен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тирована именно на создание учениками собственного интеллектуального продукта и срав</w:t>
        <w:softHyphen/>
        <w:t>нение его с имеющимися культурными образцами. Хорошие предметные знания - побочный результат непроизвольного запоминания вследствие упорной работы над решением за</w:t>
        <w:softHyphen/>
        <w:t>дач, многократных споров и обсуждений, защиты своей пози</w:t>
        <w:softHyphen/>
        <w:t>ции.</w:t>
      </w:r>
    </w:p>
    <w:p>
      <w:pPr>
        <w:pStyle w:val="TextBody"/>
        <w:shd w:fill="auto" w:val="clear"/>
        <w:spacing w:lineRule="auto" w:line="240" w:before="0" w:after="0"/>
        <w:ind w:left="23" w:right="2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сновные результаты применения технологии ТОГИС - осознание учениками ценностей совместного труда, овладе</w:t>
        <w:softHyphen/>
        <w:t>ние умениями организовать, спланировать и осуществить ре</w:t>
        <w:softHyphen/>
        <w:t>шение возникших задач, провести рефлексию, коллективный анализ результатов. Многие исследователи и педагоги-практики отмечают, что учащиеся, которые проявляют инициативу в образовательном процессе и имеют возможность влиять на его ход, обладают, в конеч</w:t>
        <w:softHyphen/>
        <w:t>ном счёте, многими замечательными качествами. Они ответ</w:t>
        <w:softHyphen/>
        <w:t>ственны за свою учёбу, черпают вдохновение в самой позна</w:t>
        <w:softHyphen/>
        <w:t>вательной деятельности, вдумчиво выбирают оптимальные стратегии для решения задач и склонны к сотрудничеству, совместной деятельности.</w:t>
      </w:r>
    </w:p>
    <w:p>
      <w:pPr>
        <w:pStyle w:val="TextBody"/>
        <w:shd w:fill="auto" w:val="clear"/>
        <w:spacing w:lineRule="auto" w:line="240" w:before="0" w:after="0"/>
        <w:ind w:left="23" w:right="2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Дополнительный результат-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свободно работать с информацией. Хорошие предметные знания-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бочный ре</w:t>
        <w:softHyphen/>
        <w:t>зультат непроизвольного запоминания вследствие упорной работы над решением задач, многократных споров и обсуждений, защиты своей позиции.</w:t>
      </w:r>
    </w:p>
    <w:p>
      <w:pPr>
        <w:pStyle w:val="TextBody"/>
        <w:shd w:fill="auto" w:val="clear"/>
        <w:spacing w:lineRule="auto" w:line="240" w:before="0" w:after="0"/>
        <w:ind w:left="23"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о многом ТОГИС ориентирована на создание ученика</w:t>
        <w:softHyphen/>
        <w:t>ми собственного интеллектуального продукта и сравнение его с имеющимися культурными образцами.</w:t>
      </w:r>
    </w:p>
    <w:p>
      <w:pPr>
        <w:pStyle w:val="TextBody"/>
        <w:shd w:fill="auto" w:val="clear"/>
        <w:spacing w:lineRule="auto" w:line="240" w:before="0" w:after="0"/>
        <w:ind w:left="23"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Деятельность учителя в технологии ТОГИС состоит из нескольких часте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3"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дготовка ресурсного обеспечения (список планиру</w:t>
        <w:softHyphen/>
        <w:t>емых результатов, задачник и перечень информационных ис</w:t>
        <w:softHyphen/>
        <w:t>точников, культурные образцы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3"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оектирование последовательности процедур и ор</w:t>
        <w:softHyphen/>
        <w:t>ганизационной структуры блока уро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3"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правление познавательной и оценочной деятельно</w:t>
        <w:softHyphen/>
        <w:t>стью обучаемых и экспертиза решений задач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3" w:right="20" w:firstLine="600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анализ процесса и его результатов, выделение пози</w:t>
        <w:softHyphen/>
        <w:t>тивного опыта и корректировка блока уроков.</w:t>
      </w:r>
    </w:p>
    <w:p>
      <w:pPr>
        <w:pStyle w:val="TextBody"/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3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2"/>
          <w:color w:val="000000"/>
          <w:sz w:val="24"/>
          <w:szCs w:val="24"/>
          <w:lang w:val="ru-RU"/>
        </w:rPr>
        <w:tab/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есспорно, каждый ребенок должен иметь возможность получить в школе такое образование, которое позволит ему достигнуть максимального для него уровня развития.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я задача, как учителя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помочь ребятам самореализоваться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ru-RU"/>
        </w:rPr>
        <w:t>.  На мой  взгляд, реализации данной  задачи  успешно  способствует   применение  образовательной  технологии ТОГИС.</w:t>
      </w:r>
    </w:p>
    <w:p>
      <w:pPr>
        <w:pStyle w:val="TextBody"/>
        <w:shd w:fill="auto" w:val="clear"/>
        <w:spacing w:lineRule="auto" w:line="240" w:before="0" w:after="0"/>
        <w:ind w:left="300" w:right="20" w:hanging="0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Arial" w:hAnsi="Arial" w:cs="Arial"/>
      <w:sz w:val="18"/>
      <w:szCs w:val="18"/>
      <w:lang w:bidi="ar-SA"/>
    </w:rPr>
  </w:style>
  <w:style w:type="character" w:styleId="1">
    <w:name w:val="Заголовок №1_"/>
    <w:qFormat/>
    <w:rPr>
      <w:rFonts w:ascii="Arial" w:hAnsi="Arial" w:cs="Arial"/>
      <w:b/>
      <w:bCs/>
      <w:spacing w:val="-10"/>
      <w:sz w:val="25"/>
      <w:szCs w:val="25"/>
      <w:lang w:bidi="ar-SA"/>
    </w:rPr>
  </w:style>
  <w:style w:type="character" w:styleId="Style16">
    <w:name w:val="Основной текст Знак"/>
    <w:qFormat/>
    <w:rPr>
      <w:rFonts w:ascii="Arial" w:hAnsi="Arial" w:cs="Arial"/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Arial" w:hAnsi="Arial" w:cs="Arial"/>
      <w:spacing w:val="6"/>
      <w:sz w:val="15"/>
      <w:szCs w:val="15"/>
      <w:lang w:val="en-US" w:bidi="ar-SA"/>
    </w:rPr>
  </w:style>
  <w:style w:type="character" w:styleId="110pt">
    <w:name w:val="Заголовок №1 + 10 pt"/>
    <w:qFormat/>
    <w:rPr>
      <w:rFonts w:ascii="Arial" w:hAnsi="Arial" w:cs="Arial"/>
      <w:b w:val="false"/>
      <w:bCs w:val="false"/>
      <w:spacing w:val="0"/>
      <w:sz w:val="20"/>
      <w:szCs w:val="20"/>
      <w:u w:val="none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i/>
      <w:iCs/>
      <w:spacing w:val="-10"/>
      <w:sz w:val="23"/>
      <w:szCs w:val="23"/>
      <w:lang w:bidi="ar-SA"/>
    </w:rPr>
  </w:style>
  <w:style w:type="character" w:styleId="10">
    <w:name w:val="Сноска + 10"/>
    <w:qFormat/>
    <w:rPr>
      <w:rFonts w:ascii="Arial" w:hAnsi="Arial" w:cs="Arial"/>
      <w:sz w:val="21"/>
      <w:szCs w:val="21"/>
      <w:u w:val="none"/>
      <w:lang w:bidi="ar-SA"/>
    </w:rPr>
  </w:style>
  <w:style w:type="character" w:styleId="Exact">
    <w:name w:val="Основной текст Exact"/>
    <w:qFormat/>
    <w:rPr>
      <w:rFonts w:ascii="Arial" w:hAnsi="Arial" w:cs="Arial"/>
      <w:spacing w:val="3"/>
      <w:sz w:val="19"/>
      <w:szCs w:val="19"/>
      <w:u w:val="none"/>
      <w:lang w:val="en-US" w:eastAsia="en-US"/>
    </w:rPr>
  </w:style>
  <w:style w:type="character" w:styleId="217">
    <w:name w:val="Основной текст (2) + 17"/>
    <w:qFormat/>
    <w:rPr>
      <w:rFonts w:ascii="Arial" w:hAnsi="Arial" w:cs="Arial"/>
      <w:b w:val="false"/>
      <w:bCs w:val="false"/>
      <w:i w:val="false"/>
      <w:iCs w:val="false"/>
      <w:spacing w:val="-10"/>
      <w:sz w:val="35"/>
      <w:szCs w:val="35"/>
      <w:u w:val="none"/>
      <w:lang w:val="en-US" w:eastAsia="en-US" w:bidi="ar-SA"/>
    </w:rPr>
  </w:style>
  <w:style w:type="character" w:styleId="21">
    <w:name w:val="Основной текст (2) + Не полужирный"/>
    <w:qFormat/>
    <w:rPr>
      <w:rFonts w:ascii="Arial" w:hAnsi="Arial" w:cs="Arial"/>
      <w:b w:val="false"/>
      <w:bCs w:val="false"/>
      <w:i w:val="false"/>
      <w:iCs w:val="false"/>
      <w:spacing w:val="-10"/>
      <w:sz w:val="23"/>
      <w:szCs w:val="23"/>
      <w:u w:val="none"/>
      <w:lang w:val="en-US" w:eastAsia="en-US" w:bidi="ar-SA"/>
    </w:rPr>
  </w:style>
  <w:style w:type="character" w:styleId="Style17">
    <w:name w:val="Подпись к таблице_"/>
    <w:qFormat/>
    <w:rPr>
      <w:rFonts w:ascii="Arial" w:hAnsi="Arial" w:cs="Arial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z w:val="20"/>
      <w:szCs w:val="20"/>
      <w:u w:val="none"/>
      <w:lang w:bidi="ar-SA"/>
    </w:rPr>
  </w:style>
  <w:style w:type="character" w:styleId="15pt">
    <w:name w:val="Основной текст + 15 pt"/>
    <w:qFormat/>
    <w:rPr>
      <w:rFonts w:ascii="Arial" w:hAnsi="Arial" w:cs="Arial"/>
      <w:sz w:val="30"/>
      <w:szCs w:val="30"/>
      <w:u w:val="none"/>
      <w:lang w:bidi="ar-SA"/>
    </w:rPr>
  </w:style>
  <w:style w:type="character" w:styleId="3">
    <w:name w:val="Основной текст (3)_"/>
    <w:qFormat/>
    <w:rPr>
      <w:rFonts w:ascii="Calibri" w:hAnsi="Calibri" w:cs="Calibri"/>
      <w:i/>
      <w:iCs/>
      <w:u w:val="none"/>
      <w:lang w:val="en-US"/>
    </w:rPr>
  </w:style>
  <w:style w:type="character" w:styleId="4">
    <w:name w:val="Основной текст (4)_"/>
    <w:qFormat/>
    <w:rPr>
      <w:rFonts w:ascii="Microsoft Sans Serif" w:hAnsi="Microsoft Sans Serif" w:cs="Microsoft Sans Serif"/>
      <w:i/>
      <w:iCs/>
      <w:lang w:val="en-US" w:eastAsia="en-US" w:bidi="ar-SA"/>
    </w:rPr>
  </w:style>
  <w:style w:type="character" w:styleId="Style18">
    <w:name w:val="Основной текст + Полужирный"/>
    <w:qFormat/>
    <w:rPr>
      <w:rFonts w:ascii="Arial" w:hAnsi="Arial" w:cs="Arial"/>
      <w:b/>
      <w:bCs/>
      <w:sz w:val="20"/>
      <w:szCs w:val="20"/>
      <w:u w:val="none"/>
      <w:lang w:bidi="ar-SA"/>
    </w:rPr>
  </w:style>
  <w:style w:type="character" w:styleId="Style19">
    <w:name w:val="Колонтитул"/>
    <w:qFormat/>
    <w:rPr>
      <w:rFonts w:ascii="Bookman Old Style" w:hAnsi="Bookman Old Style" w:cs="Bookman Old Style"/>
      <w:b/>
      <w:bCs/>
      <w:i/>
      <w:iCs/>
      <w:sz w:val="19"/>
      <w:szCs w:val="19"/>
      <w:u w:val="none"/>
    </w:rPr>
  </w:style>
  <w:style w:type="character" w:styleId="Style20">
    <w:name w:val="Колонтитул_"/>
    <w:qFormat/>
    <w:rPr>
      <w:rFonts w:ascii="Bookman Old Style" w:hAnsi="Bookman Old Style" w:cs="Bookman Old Style"/>
      <w:b/>
      <w:bCs/>
      <w:i/>
      <w:iCs/>
      <w:sz w:val="18"/>
      <w:szCs w:val="18"/>
      <w:lang w:bidi="ar-SA"/>
    </w:rPr>
  </w:style>
  <w:style w:type="character" w:styleId="22">
    <w:name w:val="Основной текст (2) + Не курсив"/>
    <w:qFormat/>
    <w:rPr>
      <w:rFonts w:ascii="Arial" w:hAnsi="Arial" w:cs="Arial"/>
      <w:b w:val="false"/>
      <w:bCs w:val="false"/>
      <w:i w:val="false"/>
      <w:iCs w:val="false"/>
      <w:spacing w:val="-10"/>
      <w:sz w:val="23"/>
      <w:szCs w:val="23"/>
      <w:u w:val="none"/>
      <w:lang w:bidi="ar-SA"/>
    </w:rPr>
  </w:style>
  <w:style w:type="character" w:styleId="Style21">
    <w:name w:val="Основной текст + Курсив"/>
    <w:qFormat/>
    <w:rPr>
      <w:rFonts w:ascii="Arial" w:hAnsi="Arial" w:cs="Arial"/>
      <w:i/>
      <w:iCs/>
      <w:sz w:val="21"/>
      <w:szCs w:val="21"/>
      <w:u w:val="none"/>
      <w:lang w:bidi="ar-SA"/>
    </w:rPr>
  </w:style>
  <w:style w:type="character" w:styleId="11">
    <w:name w:val="Заголовок №1 + Не курсив"/>
    <w:qFormat/>
    <w:rPr>
      <w:rFonts w:ascii="Arial" w:hAnsi="Arial" w:cs="Arial"/>
      <w:b w:val="false"/>
      <w:bCs w:val="false"/>
      <w:i/>
      <w:iCs/>
      <w:spacing w:val="-10"/>
      <w:sz w:val="23"/>
      <w:szCs w:val="23"/>
      <w:u w:val="none"/>
      <w:lang w:bidi="ar-SA"/>
    </w:rPr>
  </w:style>
  <w:style w:type="character" w:styleId="12">
    <w:name w:val="Заголовок №1 (2)_"/>
    <w:qFormat/>
    <w:rPr>
      <w:rFonts w:ascii="Arial" w:hAnsi="Arial" w:cs="Arial"/>
      <w:b/>
      <w:bCs/>
      <w:sz w:val="23"/>
      <w:szCs w:val="23"/>
      <w:lang w:bidi="ar-SA"/>
    </w:rPr>
  </w:style>
  <w:style w:type="character" w:styleId="121">
    <w:name w:val="Заголовок №1 (2) + Курсив"/>
    <w:qFormat/>
    <w:rPr>
      <w:rFonts w:ascii="Arial" w:hAnsi="Arial" w:cs="Arial"/>
      <w:b/>
      <w:bCs/>
      <w:i/>
      <w:iCs/>
      <w:sz w:val="23"/>
      <w:szCs w:val="23"/>
      <w:lang w:bidi="ar-SA"/>
    </w:rPr>
  </w:style>
  <w:style w:type="character" w:styleId="31">
    <w:name w:val="Основной текст (3) + Не полужирный"/>
    <w:qFormat/>
    <w:rPr>
      <w:rFonts w:ascii="Arial" w:hAnsi="Arial" w:cs="Arial"/>
      <w:b/>
      <w:bCs/>
      <w:i/>
      <w:iCs/>
      <w:sz w:val="21"/>
      <w:szCs w:val="21"/>
      <w:u w:val="none"/>
      <w:lang w:val="en-US" w:eastAsia="en-US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1"/>
      <w:szCs w:val="21"/>
      <w:lang w:bidi="ar-SA"/>
    </w:rPr>
  </w:style>
  <w:style w:type="character" w:styleId="13">
    <w:name w:val="Основной текст + Курсив1"/>
    <w:qFormat/>
    <w:rPr>
      <w:rFonts w:ascii="Arial" w:hAnsi="Arial" w:cs="Arial"/>
      <w:i/>
      <w:iCs/>
      <w:sz w:val="21"/>
      <w:szCs w:val="21"/>
      <w:u w:val="none"/>
      <w:lang w:val="en-US" w:eastAsia="en-US" w:bidi="ar-SA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300" w:after="0"/>
      <w:jc w:val="both"/>
    </w:pPr>
    <w:rPr>
      <w:rFonts w:ascii="Arial" w:hAnsi="Arial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16"/>
      <w:ind w:hanging="260"/>
    </w:pPr>
    <w:rPr>
      <w:rFonts w:ascii="Arial" w:hAnsi="Arial" w:eastAsia="Times New Roman" w:cs="Times New Roman"/>
      <w:color w:val="000000"/>
      <w:sz w:val="18"/>
      <w:szCs w:val="18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0" w:after="300"/>
      <w:outlineLvl w:val="0"/>
    </w:pPr>
    <w:rPr>
      <w:rFonts w:ascii="Arial" w:hAnsi="Arial" w:eastAsia="Times New Roman" w:cs="Times New Roman"/>
      <w:b/>
      <w:bCs/>
      <w:color w:val="000000"/>
      <w:spacing w:val="-10"/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pacing w:val="6"/>
      <w:sz w:val="15"/>
      <w:szCs w:val="15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00" w:after="180"/>
      <w:ind w:firstLine="600"/>
      <w:jc w:val="both"/>
    </w:pPr>
    <w:rPr>
      <w:rFonts w:ascii="Arial" w:hAnsi="Arial" w:eastAsia="Times New Roman" w:cs="Times New Roman"/>
      <w:b/>
      <w:bCs/>
      <w:i/>
      <w:iCs/>
      <w:color w:val="000000"/>
      <w:spacing w:val="-1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rFonts w:ascii="Microsoft Sans Serif" w:hAnsi="Microsoft Sans Serif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b/>
      <w:bCs/>
      <w:i/>
      <w:iCs/>
      <w:color w:val="000000"/>
      <w:sz w:val="18"/>
      <w:szCs w:val="18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300" w:after="180"/>
      <w:ind w:firstLine="600"/>
      <w:jc w:val="both"/>
      <w:outlineLvl w:val="0"/>
    </w:pPr>
    <w:rPr>
      <w:rFonts w:ascii="Arial" w:hAnsi="Arial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5"/>
      <w:ind w:firstLine="560"/>
      <w:jc w:val="both"/>
    </w:pPr>
    <w:rPr>
      <w:rFonts w:ascii="Arial" w:hAnsi="Arial" w:eastAsia="Times New Roman" w:cs="Times New Roman"/>
      <w:b/>
      <w:bCs/>
      <w:i/>
      <w:iCs/>
      <w:color w:val="000000"/>
      <w:sz w:val="21"/>
      <w:szCs w:val="21"/>
      <w:lang w:val="en-US" w:eastAsia="en-US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9:00Z</dcterms:created>
  <dc:creator>XP GAME 2010</dc:creator>
  <dc:description/>
  <cp:keywords/>
  <dc:language>en-US</dc:language>
  <cp:lastModifiedBy>Admin</cp:lastModifiedBy>
  <dcterms:modified xsi:type="dcterms:W3CDTF">2018-04-28T13:56:00Z</dcterms:modified>
  <cp:revision>24</cp:revision>
  <dc:subject/>
  <dc:title/>
</cp:coreProperties>
</file>