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БОУ ТР СОШ №2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верская область, г.Торопец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занят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введению в художественную литературу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Тема: Е.Пермяк «Для чего руки нужны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ставила</w:t>
      </w:r>
      <w:r>
        <w:rPr>
          <w:rFonts w:cs="Times New Roman" w:ascii="Times New Roman" w:hAnsi="Times New Roman"/>
          <w:sz w:val="40"/>
          <w:szCs w:val="40"/>
        </w:rPr>
        <w:t xml:space="preserve">: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укова Оксана Евгеньев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оспитатель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группа предшкольной подготовки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онести до детей то, что руки нужны человеку для разных дел, но главное их предназначение - трудиться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ознавательное развит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с рассказом Е. Пермяка «Для чего руки нужны». Расширять представления детей о значении рук в жизни человека. Развивать умение делать выводы, понимать смысл текста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Речевое развитие»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е формулировать свои мысли, домысливать текст по ходу чтения, развивать устную речь, использовать умение отвечать на вопросы, обогащать словарный запас, формировать потребность в чтени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оциально-коммуникативное развит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вать желание говорить о прочитанном.Развитие игровой деятельности, приобщение к нормам и правилам людей в труде, умение соотносить нормы со своими поступками, развивать способность соотносить свои поступки с поступками героев. Развивать умение свободного общения с взрослыми и детьми, умения слушать и воспринимать, умение выражать своё отношение к прочитанному словами. Воспитывать в процессе общения доброжелательное отношение друг к другу, умение сотрудничать и сопереживать.Учить детей выслушивать друг друга, не перебивать при разговоре.Развивать умение классифицировать действия и поступк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Художественно-эстетическое развит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вать воображение, фантазию 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Физическое развитие»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двигательные навыки, мелкую моторику, закреплять умение действовать по инструкци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изучение пословиц о труде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овар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большие друзья, судить по своим рукам, золотые руки, ласковые рук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чтение произведения, беседа, рассматривание  картинок (фотографий), эксперимент, работа в группах, инструктаж, показ, дидактическая игра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тиципация</w:t>
      </w:r>
      <w:r>
        <w:rPr>
          <w:rFonts w:cs="Times New Roman" w:ascii="Times New Roman" w:hAnsi="Times New Roman"/>
          <w:color w:val="000000"/>
          <w:sz w:val="28"/>
          <w:szCs w:val="28"/>
        </w:rPr>
        <w:t>: загадки, вопросы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ы и оборудование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Е. Пермяк «Для чего нужны руки»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ультимедийный проектор, экран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метные картинки с действиями, выполняемыми рука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едметы детской одежды - две юбки, две футболк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здаточный материал на каждого ребенка: лист бумаги, фломастер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заняти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рганизационный момен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входят в группу, встают полукруго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посмотрите  друг на друга, улыбнитесь и поздоровайтесь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тобы наше занятие сегодня прошло весело и дружно, давайте поиграем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гру «Передай дружбу» (Дидактическая иг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развитие у детей умения взаимодействовать с коллективом, толерантного отношения)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лись все дети в круг,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твой друг и ты мой друг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пко за руки возьмемс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руг другу улыбнемся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 ,отгадайте загадки.</w:t>
        <w:br/>
        <w:t>У двух матерей</w:t>
        <w:br/>
        <w:t>По пять сыновей</w:t>
        <w:br/>
        <w:t>— Одно имя всем. (руки)</w:t>
        <w:b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ят труд, не терпят скуки,</w:t>
        <w:br/>
        <w:t>Всё умеют наши ...(рук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когда мы с вами сейчас передавали дружбу, крепко держали друг друга за …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гда чистили зубы, чем вы зубную щетку держали? (Руками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завтраком, чем чашку с чаем держали? (Руками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 ложку? (Руками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уговицы застегивали чем? (Руками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гда шли в школу, маму и папу тоже держали за руку своей..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много важных дел умеют делать наши руки. Значит, руки - это наши помощники. Давайте поближе познакомимся с нашими помощниками руками. Присаживайтесь на стульчик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ая част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чем всем людям руки? Сейчас я прочитаю вам рассказ Евгения Пермяка (его портрет на экране) про мальчика Петю и непростой вопрос, который ему задал дедушк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Чтение рассказа «Для чего нужны руки» (по произведению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. Пермяка)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. Пермяк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ля чего нужны рук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тя с дедушкой были большими друзьями(Это какими значит?) и любили задавать друг другу разные вопросы 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просил как-то дедушка внука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А для чего, Петя, людям руки нужны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Чтобы в мячик играть, - ответил Пет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А еще для чего? - спросил дед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Чтобы ложку держат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А еще?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Чтобы камешки в речку бросать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есь вечер отвечал Петя дедушке.(Почему же дедушка так долго задавал один и тот же вопрос?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авильно отвечал. Только он маленький был  и обо всех других людях по своим рукам судил (Что значит судил?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Беседа по содержанию рассказ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называется рассказ, который мы прочитали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то его автор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чём спросил дедушка Петю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мальчик ответил на вопрос дедушки? (Чтобы в мячик играть, чтобы ложку держать, чтобы кошку гладить, чтобы камешки в речку бросать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а Петя правильно ответил дедушке? (Правильно, только его ответы были детские, и он судил обо всех руках по своим, а не по трудовым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 давайте попробуем мы ответить на этот интересный вопрос: «Для чего руки нужны?». Как руки и пальцы помогают нам в жизни, в общении?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в группах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На 3-х столах разложены картинки для работы в группах: дети кормят котенка, мальчик и папа мастерят кормушку, бабушка вяжет и т.д.).  </w:t>
      </w:r>
      <w:r>
        <w:rPr>
          <w:b/>
          <w:color w:val="FF0000"/>
        </w:rPr>
        <w:t>ПРИЛОЖЕНИЕ 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подойдите к столам. Что вы увидели? Обсуждение картинок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так для чего же нам нужны руки? Ответы дет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ля труда, работы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лодцы, теперь вам понятно, зачем нужны руки человеку? Для труда, работы. Человек должен трудиться и в этом ему помогают руки. Дети, посмотрите на ваши руки. Станислава, сколько у тебя рук? А у тебя, Карина, сколько рук? Вика, скажи, а сколько рук у Насти? (ответы детей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ьно, у каждого из вас по две руки. А как вы считаете, может быть вам и одной руки хватило, а две только мешаются? Смотрите, я могу открыть и закрыть дверь и с вами поиграть тоже могу одной рукой (щекочу детей)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минутка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е сестрицы – две руки, рубят, строят, роют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вут на грядке сорняки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руг - друга моют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ят тесто две руки-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вая и правая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у моря и рек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ребают, плава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Эксперимент «Значение рук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Давайте проверим, может быть, нам хватило бы и одной руки, а другая рука - лишняя? Присаживайтесь на стульчик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ция к работе</w:t>
      </w:r>
      <w:r>
        <w:rPr>
          <w:rFonts w:cs="Times New Roman" w:ascii="Times New Roman" w:hAnsi="Times New Roman"/>
          <w:color w:val="000000"/>
          <w:sz w:val="28"/>
          <w:szCs w:val="28"/>
        </w:rPr>
        <w:t>. Посмотрите, у меня есть предметы одежды для мальчика и для девочки. Пока будет играть музыка, один будет надевать вещь (девочка - юбку, мальчик - футболку) при помощи одной руки, а другой - при помощи двух. Ваша задача - посмотреть, кто с этим заданием справился быстре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ет музыка, дети выполняют задани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мотрите, кто быстрее оделся, кому было легче это сделать? А кому было труднее, почему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и дети сравнивают результат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кто оделся быстрее, а кому было труднее это сделать? Почему? Значит, обе руки важны для нас одинаково. (Ответы детей)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5. Игра «Хорошо — плох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развитие у детей умения классифицировать действия, поступк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ция к работе</w:t>
      </w:r>
      <w:r>
        <w:rPr>
          <w:rFonts w:cs="Times New Roman" w:ascii="Times New Roman" w:hAnsi="Times New Roman"/>
          <w:color w:val="000000"/>
          <w:sz w:val="28"/>
          <w:szCs w:val="28"/>
        </w:rPr>
        <w:t>. Ребята, я вам предлагаю поиграть в игру. Я буду называть действия, которые мы выполняем руками. Если вы согласны, это хорошо, то вы хлопайте в ладоши 3 раза. Вот так (Воспитатель демонстрирует). Если это плохо, то топайте ногами 3 раза (Воспитатель демонстрирует)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ладить кошку,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тавит градусник больному,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бросать камни в голубей,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бирать игрушки в комнате,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вать книжку,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ыть пол,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ёргать девочку за косичку,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казывать пальцем на прохожих,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тбирать игрушку,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бить сестрёнку,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брасывать вещи по комнате,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могать маме нести сумк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флексивно - оценочный этап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лучается, что наши руки могут совершать и хорошие дела, и плохие. Я надеюсь, что ваши руки добрые и умелые - делают только хорошие дел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 вы понимаете выражение «Золотые руки»? (это руки, которые умеют все хорошо делать: лечить, мастерить и т. д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 еще про руки говорят – «ласковые». У кого ласковые руки? Что они делают? (ласкают, гладят, обнимают, жалеют и т. д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ими еще бывают руки? (сильными, быстрыми, дружными, ловкими и т. д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 у кого руки волшебные? (у волшебников, магов, фокусников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Хотите сами стать волшебниками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ведите свои ладошки и превратите их во что-то необычное (дети обводят ладошки и дорисовывают, «превращая» их в птичек, деревья, рыбок и т.д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Итог занят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 называется рассказ, который мы сегодня прочитали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то написал этот рассказ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ам понравился рассказ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то нового вы сегодня узнали?</w:t>
      </w:r>
    </w:p>
    <w:p>
      <w:pPr>
        <w:pStyle w:val="Normal"/>
        <w:widowControl w:val="false"/>
        <w:autoSpaceDE w:val="false"/>
        <w:ind w:right="-2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ебята, вы большие молодцы, хорошо работали сегодня. Посмотрите, а какие замечательные рисунки у вас получились! Давайте поблагодарим друг друга и похлопаем в ладоши. </w:t>
      </w:r>
    </w:p>
    <w:p>
      <w:pPr>
        <w:pStyle w:val="Normal"/>
        <w:widowControl w:val="false"/>
        <w:autoSpaceDE w:val="false"/>
        <w:ind w:right="-23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Выставка рабо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/>
        <w:drawing>
          <wp:inline distT="0" distB="0" distL="0" distR="0">
            <wp:extent cx="3922395" cy="537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568315" cy="408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760720" cy="4004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638290" cy="444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089650" cy="4553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239385" cy="5212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309360" cy="5046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501130" cy="4745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281420" cy="5705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705475" cy="3785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172200" cy="411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Calibri"/>
        </w:rPr>
      </w:pPr>
      <w:r>
        <w:rPr/>
        <w:drawing>
          <wp:inline distT="0" distB="0" distL="0" distR="0">
            <wp:extent cx="5568315" cy="4142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40:00Z</dcterms:created>
  <dc:creator>One_64</dc:creator>
  <dc:description/>
  <cp:keywords/>
  <dc:language>en-US</dc:language>
  <cp:lastModifiedBy>One_64</cp:lastModifiedBy>
  <dcterms:modified xsi:type="dcterms:W3CDTF">2018-05-25T12:40:00Z</dcterms:modified>
  <cp:revision>2</cp:revision>
  <dc:subject/>
  <dc:title>Конспект занятия</dc:title>
</cp:coreProperties>
</file>